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6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58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  апреля   2022   года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 части 2 статьи  15.33 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негалиевой  К.С., «данные изъяты», ранее не привлекавшей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января 2022 года в 00 часов 01 минуту Миннегалиева К.С., являясь директором  общества с ограниченной ответственностью «***»,   несвоевременно представила в  филиал № 9 ГУ-РО ФСС РФ по РТ расчет по начисленным  и уплаченным страховым взносам за  2021 год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ннегалиева К.С.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Миннегалиева К.С.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4 апреля 2022 года, из которого следует, что 26 января 2022 года в 00 часов 01 минуту Миннегалиева К.С., являясь директором  общества с ограниченной ответственностью «***»,   несвоевременно представила в  филиал № 9 ГУ-РО ФСС РФ по РТ расчет по начисленным  и уплаченным страховым взносам за  2021 год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Миннегалиевой  К.С. правильно квалифицированы по  части 2 статьи 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 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ннегалиеву  К.С.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