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65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843-9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9  апреля    2022   года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нмухаметова  И.Х., «данные изъяты»,  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7 июля  2021 года в 00 часов 01 минуту Динмухаметов И.Х.,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налоговую декларацию  по налогу на добавленную стоимость за 2 квартал 2021 года, при установленном сроке предоставления  сведений не позднее 26.07.2021,  фактически представлены 27.07.2021, тем самым нарушил установленные законодательством о налогах и сборах сроки предоставления таковой информ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Динмухаметов И.Х.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Динмухаметов И.Х.  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 от  21 марта   2022 года,  из которого следует, что 27 июля  2021 года в 00 часов 01 минуту Динмухаметов И.Х.,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налоговую декларацию  по налогу на добавленную стоимость за 2 квартал 2021 года, при установленном сроке предоставления  сведений не позднее 26.07.2021,  фактически представлены 27.07.2021,   тем самым нарушил установленные законодательством о налогах и сборах сроки предоставления таковой информации (л.д. 4), а также  Решением № 10212 от 23.11.2021  о привлечении  общества с ограниченной ответственностью «***» к ответственности за совершение налогового правонарушения 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 10212 от 23.11.2021  о привлечении  общества с ограниченной ответственностью «***» 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Динмухаметова И.Х.  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ействия Динмухаметова  И.Х. суд квалифицирует 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мягчающих либо отягчающих  административную ответственность обстоятельств в судебном заседании не установлен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Динмухаметова И.Х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