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164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0815-81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 апреля   2022</w:t>
      </w:r>
      <w:r>
        <w:rPr>
          <w:sz w:val="27"/>
          <w:szCs w:val="27"/>
        </w:rPr>
        <w:t xml:space="preserve">  года     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исполняющий обязанности мирового судьи судебного участка № 10 по судебному району города Набережные Челны Республики Татарста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статье 20.21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теева  Ю.В., «данные изъяты», ранее привлекавшего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3 апреля 2022 года в 00 часов 05  минут Хотеев Ю.В. находился на остановке АТС-50 со стороны 13 комплекса 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ев Ю.В. вину признал, подтвердив обстоятельства, изложенные в протоколе об административном правонарушении. В содеянном раскаивается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13 апреля 2022  года в 00 часов 05  минут Хотеев Ю.В.   находился на остановке АТС-50 со стороны 13 комплекса 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(л.д. 2)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Хотеева  Ю.В. 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>Признание своей вины, раскаяние, мировой судья относит к обстоятельствам, смягчающим административную ответственность.</w:t>
      </w:r>
    </w:p>
    <w:p>
      <w:pPr>
        <w:pStyle w:val="31"/>
        <w:ind w:firstLine="709"/>
        <w:rPr/>
      </w:pPr>
      <w:r>
        <w:rPr>
          <w:sz w:val="28"/>
        </w:rPr>
        <w:t xml:space="preserve">Отягчающих административную ответственность обстоятельств не установлено. </w:t>
      </w:r>
    </w:p>
    <w:p>
      <w:pPr>
        <w:pStyle w:val="31"/>
        <w:ind w:firstLine="709"/>
        <w:rPr/>
      </w:pPr>
      <w:r>
        <w:rPr>
          <w:sz w:val="28"/>
        </w:rPr>
        <w:t xml:space="preserve">Вместе с тем, Хотеев Ю.В. ранее привлекался к административной ответственности за совершение административного правонарушения. 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Руководствуясь статьями 20.21 , 23.1, 29.10  Кодекса Российской Федерации  об   административных  правонарушениях, с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виновным Хотеева  Ю.В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00 часов  30 минут    13  апреля  2022 года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подпись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