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61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799-32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 апреля   2022</w:t>
      </w:r>
      <w:r>
        <w:rPr>
          <w:sz w:val="27"/>
          <w:szCs w:val="27"/>
        </w:rPr>
        <w:t xml:space="preserve">  года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трова А.С., «данные обезличен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9 апреля 2022  года в 14 часов 00  минут Востров А.С.   находился возле   первого подъезда дома 42/10 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ов А.С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9 апреля 2022  года в 14 часов 00  минут Востров А.С.   находился возле   первого подъезда дома 42/10 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Вострова А.С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него на иждивении одного несовершеннолетнего ребенка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Востров А.С. ранее привлекался к административной ответственности за совершение аналогичного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Вострова А.С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4 часов  10 минут    9  апрел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