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5-160/11/2022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00</w:t>
      </w:r>
      <w:r>
        <w:rPr>
          <w:sz w:val="27"/>
          <w:szCs w:val="27"/>
        </w:rPr>
        <w:t>67-</w:t>
      </w:r>
      <w:r>
        <w:rPr>
          <w:sz w:val="27"/>
          <w:szCs w:val="27"/>
          <w:lang w:val="en-US"/>
        </w:rPr>
        <w:t>01-20</w:t>
      </w:r>
      <w:r>
        <w:rPr>
          <w:sz w:val="27"/>
          <w:szCs w:val="27"/>
        </w:rPr>
        <w:t>22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0778-95</w:t>
      </w:r>
    </w:p>
    <w:p>
      <w:pPr>
        <w:pStyle w:val="Normal"/>
        <w:tabs>
          <w:tab w:val="clear" w:pos="720"/>
          <w:tab w:val="center" w:pos="4890" w:leader="none"/>
          <w:tab w:val="right" w:pos="978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П  О  С  Т  А  Н  О  В  Л  Е  Н  И  Е</w:t>
        <w:tab/>
      </w:r>
    </w:p>
    <w:p>
      <w:pPr>
        <w:pStyle w:val="Normal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7  апреля  2022   года                                              город  Набережные Челн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 судебного участка № 11  по судебному району  города  Набережные Челны  Республики  Татарстан Сафина М.Т.,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части 2 статьи 12.27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Казакова  С.В., </w:t>
      </w:r>
      <w:r>
        <w:rPr>
          <w:sz w:val="28"/>
          <w:szCs w:val="28"/>
        </w:rPr>
        <w:t>«данные обезличены»</w:t>
      </w:r>
      <w:r>
        <w:rPr>
          <w:sz w:val="27"/>
          <w:szCs w:val="27"/>
        </w:rPr>
        <w:t xml:space="preserve">,  ранее не привлекавшегося к административной ответственности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в  и  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3  февраля  2022 года в 18 часов 37 минут на автомобильной дороге  напротив дома 42Д по улице Раиса Беляева города Набережные Челны Казаков С.В., управляя автомобилем *** государственный регистрационный знак ***,  совершил столкновение с автомобилем *** государственный  регистрационный знак ***, в результате чего, автомобиль получил механические повреждения. В нарушение п.п. 2.5 ПДД, Казаков С.В., будучи участником дорожно-транспортного происшествия, оставил  место ДТП.</w:t>
      </w:r>
    </w:p>
    <w:p>
      <w:pPr>
        <w:pStyle w:val="TextBody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Казаков С.В.  вину признал, пояснив, что  после удара, он подождал, однако никто не вышел. На следующий день приезжал, хотел договориться, но  вновь никого не дождался.  Виноват,  и очень раскаивается в содеянном. Через три дня он вновь приезжал, на лобовом стекле оставлял номер телефона, но было уже поздно, потерпевший уже обратился с заявлением в ГИБДД и машина была в розыске. </w:t>
      </w:r>
    </w:p>
    <w:p>
      <w:pPr>
        <w:pStyle w:val="TextBody"/>
        <w:ind w:firstLine="540"/>
        <w:rPr/>
      </w:pPr>
      <w:r>
        <w:rPr>
          <w:sz w:val="27"/>
          <w:szCs w:val="27"/>
        </w:rPr>
        <w:t>Вина Казакова С.В.  подтверждается исследованными в судебном заседании материалами дела об административном правонарушении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16 РТ № 01745492 от 28  марта  2022 года, из которого следует, что 23  февраля  2022 года  в 18 часов 37 минут  на автомобильной дороге  напротив дома 42Д   по улице Раиса Беляева  города Набережные Челны Казаков С.В., управляя автомобилем ***  государственный регистрационный знак ***, совершил столкновение с автомобилем *** государственный  регистрационный знак ***,   в результате чего, автомобиль получил механические повреждения. В нарушение п.п. 2.5 ПДД, Казаков С.В., будучи участником дорожно-транспортного происшествия, оставил  место ДТП (л.д. 11),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рапортом инспектора ДПС ГИБББ   от 24.02.2022  (л.д. 2),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- схемой  места  дорожно-транспортного происшествия  (л.д. 3 )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едениями о  водителях и транспортных средствах, участвовавших в ДТП (л.д. 3об.),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- объяснением Г.   (л.д. 4),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- объяснением Казакова С.В.   от  18 марта  2022 года  (л.д. 5)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актом осмотра транспортных средств  от 18 марта 2022 года  (л.д. 6),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- видеозаписью места ДТП (л.д. 7),  и другими материалами дела об административном правонарушении в их совокупности.    </w:t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дела об административном правонаруше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 суда нет оснований подвергать сомнению представленные материалы  дела, а также обоснованность составления протокола об административном правонарушении и представленные материалы административного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аких либо других достоверных доказательств, исключающих виновность Казакова С.В.  в совершении административного правонарушения, в судебном заседании не добыто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уд считает вину Казакова  С.В. доказанной и его противоправные действия квалифицирует по части 2 статьи 12.27 Кодекса Российской Федерации об  административных правонарушениях – оставление водителем в нарушении Правил дорожного движения места дорожно-транспортного происшествия, участником которого он явилс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и назначении  административного наказания суд учитывает характер совершенного правонарушения, личность виновного,  обстоятельства, смягчающие административную ответственность, а также обстоятельства,  отягчающие административную ответственность. </w:t>
      </w:r>
    </w:p>
    <w:p>
      <w:pPr>
        <w:pStyle w:val="21"/>
        <w:ind w:firstLine="54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знание своей вины, раскаяние, суд относит к смягчающим административную ответственность обстоятельствам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ри таких обстоятельствах, с учетом отсутствия отягчающих обстоятельств и с учетом смягчающих административную ответственность обстоятельств суд считает возможным назначить минимальное наказание в виде административного  ареста.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частью 2 статьи 12.27, статьями 29.9, 29.10 Кодекса Российской Федерации об административных правонарушениях, суд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знать виновным Казакова  С.В.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ему наказание в виде административного ареста сроком на  5 (пять) суток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исчислять с  08   часов  05  минут   07  апреля  2022  год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Набережночелнинский  городской суд в течение 10 суток со дня вручения или получения копии постановления через мирового судью судебного участка № 11  либо непосредственно в суд уполномоченный рассматривать жалоб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подпись                                          Сафина  М.Т.  </w:t>
      </w:r>
    </w:p>
    <w:sectPr>
      <w:footerReference w:type="default" r:id="rId2"/>
      <w:type w:val="nextPage"/>
      <w:pgSz w:w="11906" w:h="16838"/>
      <w:pgMar w:left="1418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4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