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5-159/11/2022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67-</w:t>
      </w:r>
      <w:r>
        <w:rPr>
          <w:sz w:val="27"/>
          <w:szCs w:val="27"/>
          <w:lang w:val="en-US"/>
        </w:rPr>
        <w:t>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777-98</w:t>
      </w:r>
    </w:p>
    <w:p>
      <w:pPr>
        <w:pStyle w:val="Normal"/>
        <w:tabs>
          <w:tab w:val="clear" w:pos="720"/>
          <w:tab w:val="center" w:pos="4890" w:leader="none"/>
          <w:tab w:val="right" w:pos="978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  О  С  Т  А  Н  О  В  Л  Е  Н  И  Е</w:t>
        <w:tab/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  апреля  2022   года                                              город  Набережные Чел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 11  по судебному району  города  Набережные Челны  Республики  Татарстан Сафина М.Т.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леймановой  Л.З., 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,  ранее не привлекавшегося к административной ответственност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в  и  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1 марта   2022 года  в 05 часов 45 минут  на автомобильной дороге  напротив дома 69   по улице Раскольникова   города Набережные Челны Сулейманова Л.З., управляя автомобилем *** государственный  регистрационный знак ***,  совершила столкновение с автомобилем *** государственный  регистрационный знак ***,   в результате чего, автомобиль получил механические повреждения. В нарушение п.п. 2.5 ПДД, Сулейманова Л.З., будучи участником дорожно-транспортного происшествия, оставила  место ДТП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улейманова Л.З.  вину признал, пояснив, что  машина *** была припаркована в арке, когда услышала удар, она вышла посмотрела. Однако никаких повреждений на автомобилях она не увидела, и поэтому уехала. В содеянном раскаивается, просит не лишать ее права управления транспортными средствами. Машина ей очень нужна, чтобы возить престарелую мать, которая после неоднократных операций нуждается в постоянном уходе.</w:t>
      </w:r>
    </w:p>
    <w:p>
      <w:pPr>
        <w:pStyle w:val="TextBody"/>
        <w:ind w:firstLine="540"/>
        <w:rPr/>
      </w:pPr>
      <w:r>
        <w:rPr>
          <w:sz w:val="27"/>
          <w:szCs w:val="27"/>
        </w:rPr>
        <w:t>Вина Сулеймановой Л.З.  подтверждается исследованными в судебном заседании материалами дела об административном правонарушен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16 РТ № 01745495 от 23 марта  2022 года, из которого следует, что 11 марта   2022 года  в 05 часов 45 минут  на автомобильной дороге  напротив дома 69   по улице Раскольникова   города Набережные Челны Сулейманова Л.З., управляя автомобилем ***  государственный  регистрационный знак ***,  совершила столкновение с автомобилем *** государственный  регистрационный знак ***,   в результате чего, автомобиль получил механические повреждения. В нарушение п.п. 2.5 ПДД, Сулейманова Л.З., будучи участником дорожно-транспортного происшествия, оставила  место ДТП (л.д. 11)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рапортом инспектора ДПС ГИБББ   от 11.03.2022  (л.д. 2)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схемой  места  дорожно-транспортного происшествия  (л.д. 3 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о  водителях и транспортных средствах, участвовавших в ДТП (л.д. 3об.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объяснением Р.   (л.д. 4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объяснением Сулеймановой Л.З.   от  16 марта  2022 года  (л.д. 6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актом осмотра транспортных средств  от 16 марта 2022 года, с фототаблицей к нему   (л.д. 7, 8-13), и другими материалами дела об административном правонарушении в их совокупности.   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дела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 суда нет оснований подвергать сомнению представленные материалы  дела, а также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Сулеймановой Л.З.  в совершении административного правонарушения, в судебном заседании не добыто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считает вину Сулеймановой  Л.З. доказанной и её противоправные действия квалифицирует по части 2 статьи 12.27 Кодекса Российской Федерации об  административных правонарушениях – оставление водителем в нарушении Правил дорожного движения места дорожно-транспортного происшествия, участником которого он явилс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назначении  административного наказания суд учитывает характер совершенного правонарушения, личность виновной,  обстоятельства, смягчающие административную ответственность, а также обстоятельства,  отягчающие административную ответственность. </w:t>
      </w:r>
    </w:p>
    <w:p>
      <w:pPr>
        <w:pStyle w:val="21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нание своей вины, раскаяние, наличие на иждивении у Сулеймановой Л.З. престарелой матери, которая в силу состояния здоровья нуждается в постоянном уходе,  суд относит к смягчающим административную ответственность обстоятельства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таких обстоятельствах, с учетом отсутствия отягчающих обстоятельств и с учетом смягчающих административную ответственность обстоятельств суд считает возможным назначить минимальное наказание в виде административного  ареста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2 статьи 12.27, статьями 29.9, 29.10 Кодекса Российской Федерации об административных правонарушениях, суд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виновной Сулейманову  Л.З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й наказание в виде административного ареста сроком на  4 (четверо)  суток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исчислять с  08   часов  05  минут   07  апреля  2022 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судебного участка № 11  либо непосредственно в суд уполномоченный рассматривать жалоб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подпись                                          Сафина  М.Т.  </w:t>
      </w:r>
    </w:p>
    <w:sectPr>
      <w:footerReference w:type="default" r:id="rId2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