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-157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705-2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5  апреля   2022   года                                          город   Набережные Челны</w:t>
      </w:r>
    </w:p>
    <w:p>
      <w:pPr>
        <w:pStyle w:val="Normal"/>
        <w:tabs>
          <w:tab w:val="clear" w:pos="708"/>
          <w:tab w:val="left" w:pos="6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еспублика  Татар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судебному району города Набережные Челны   Республики Татарстан                  Сафина  М.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 об  административном правонарушении   по статье 15.5 Кодекса Российской Федерации   об  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сарева Е.М., «данные изъяты»,  ранее не привлекавшегося к административной ответственности,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7 июля  2021 года в 00 часов 01 минуту Косарев Е.М., являясь директором общества с ограниченной ответственностью «***», не представил в установленные законодательством о налогах и сборах сроки представления, налоговую декларацию  по налогу на добавленную стоимость за 2 квартал 2021 года, при установленном сроке предоставления  сведений не позднее 25.07.2021,  фактически представлены 28.07.2021,   тем самым нарушил установленные законодательством о налогах и сборах сроки предоставления таковой информации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Косарев Е.М.   в  судебном заседании вину признал, подтвердив обстоятельства, изложенные в протоколе об административном правонарушени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его в совершении административного правонарушения подтверждается имеющимися в административном дел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 от  15 марта   2022 года,  из которого следует, что 27 июля  2021 года в 00 часов 01 минуту Косарев Е.М., являясь директором общества с ограниченной ответственностью «***», не представил в установленные законодательством о налогах и сборах сроки представления, налоговую декларацию  по налогу на добавленную стоимость за 2 квартал 2021 года, при установленном сроке предоставления  сведений не позднее 25.07.2021,  фактически представлены 28.07.2021,   тем самым нарушил установленные законодательством о налогах и сборах сроки предоставления таковой информации (л.д. 4), а также  Решением № 10133 от 17.11.2021  о привлечении  общества с ограниченной ответственностью «Печатный дом» к ответственности за совершение налогового правонарушения  и другими материалами дела в их совокуп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ать сомнению обоснованность составления протокола об административном правонарушении у суда  оснований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№ 10133 от 17.11.2021  о привлечении  общества с ограниченной ответственностью «***» к ответственности за совершение налогового правонарушения в настоящее время не отменено.</w:t>
      </w:r>
    </w:p>
    <w:p>
      <w:pPr>
        <w:pStyle w:val="TextBodyIndent"/>
        <w:ind w:left="0" w:firstLine="709"/>
        <w:jc w:val="both"/>
        <w:rPr/>
      </w:pPr>
      <w:r>
        <w:rPr>
          <w:sz w:val="27"/>
          <w:szCs w:val="27"/>
        </w:rPr>
        <w:t xml:space="preserve">Каких либо других достоверных доказательств, исключающих виновность </w:t>
      </w:r>
      <w:r>
        <w:rPr>
          <w:sz w:val="28"/>
          <w:szCs w:val="28"/>
        </w:rPr>
        <w:t xml:space="preserve">Косарева Е.М.    в </w:t>
      </w:r>
      <w:r>
        <w:rPr>
          <w:sz w:val="27"/>
          <w:szCs w:val="27"/>
        </w:rPr>
        <w:t xml:space="preserve">совершении административного правонарушения, в судебном заседании не добыт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ействия Косарева Е.М. суд квалифицирует 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 4.1 Кодекса Российской Федерации об административных правонарушениях, и учитывает характер совершенного правонарушения, личность виновного, 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сарев Е.М. вину признал, раскаивается, имеет  на иждивении четверых малолетних детей, двое из которых имеют инвалидность,  что суд относит к обстоятельствам, смягчающим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ягчающих  административную ответственность обстоятельств в судебном заседании не установлено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таких обстоятельствах, с учетом отсутствия отягчающих  административную ответственность обстоятельств, суд считает возможным  назначить ему наказание в виде предуп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15.5, 23.1, 29.10 Кодекса Российской Федерации об административных правонарушениях, мировой судь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виновным Косарева Е.М. в совершении административного правонарушения, предусмотренного статьей 15.5 Кодекса Российской Федерации об административных  правонарушениях и назначить ему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        Сафина  М.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C0">
    <w:name w:val="c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