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5-156/1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7-01-2022-000704-26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5  апреля   2022   года                                          город   Набережные Челны</w:t>
      </w:r>
    </w:p>
    <w:p>
      <w:pPr>
        <w:pStyle w:val="Normal"/>
        <w:tabs>
          <w:tab w:val="clear" w:pos="708"/>
          <w:tab w:val="left" w:pos="62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Республика  Татарстан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1 по судебному району города Набережные Челны   Республики Татарстан                  Сафина  М.Т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 об  административном правонарушении   по статье 15.5 Кодекса Российской Федерации   об   административных  правонарушениях в отнош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дельникова  М.А., «данные изъяты», ранее не привлекавшегося к административной ответственности,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2 июля  2021 года в 00 часов 01 минуту Седельников М.А.,  являясь директором общества с ограниченной ответственностью «Автокомплект-С», не представил в установленные законодательством о налогах и сборах сроки представления, единую упрощенную налоговую декларацию  за 6 месяцев 2021 года, при установленном сроке предоставления  сведений не позднее 21.07.2021,  фактически представлены 22.07.2021,   тем самым нарушил установленные законодательством о налогах и сборах сроки предоставления таковой информации. 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дельников М.А.   в  судебное заседание не явился, 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Седельников М.А.   считается надлежащим образом извещенным. Мировой судья считает возможным рассмотреть дело в его отсутстви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ина его в совершении административного правонарушения подтверждается имеющимися в административном деле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  от  17 марта   2022 года,  из которого следует, что 22 июля  2021 года в 00 часов 01 минуту Седельников М.А.,  являясь директором общества с ограниченной ответственностью «***», не представил в установленные законодательством о налогах и сборах сроки представления, единую упрощенную налоговую декларацию  за 6 месяцев 2021 года, при установленном сроке предоставления  сведений не позднее 21.07.2021,  фактически представлены 22.07.2021,   тем самым нарушил установленные законодательством о налогах и сборах сроки предоставления таковой информации (л.д. 1), а также  Решением № 10959 от 21.12.2021  о привлечении  общества с ограниченной ответственностью «***» к ответственности за совершение налогового правонарушения  и другими материалами дела в их совокупности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ргать сомнению обоснованность составления протокола об административном правонарушении у суда  оснований не имеет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№ 10959 от 21.12.2021  о привлечении  общества с ограниченной ответственностью «***» к ответственности за совершение налогового правонарушения в настоящее время не отменено.</w:t>
      </w:r>
    </w:p>
    <w:p>
      <w:pPr>
        <w:pStyle w:val="TextBodyIndent"/>
        <w:ind w:left="0" w:firstLine="709"/>
        <w:jc w:val="both"/>
        <w:rPr/>
      </w:pPr>
      <w:r>
        <w:rPr>
          <w:sz w:val="27"/>
          <w:szCs w:val="27"/>
        </w:rPr>
        <w:t xml:space="preserve">Каких либо других достоверных доказательств, исключающих виновность </w:t>
      </w:r>
      <w:r>
        <w:rPr>
          <w:sz w:val="28"/>
          <w:szCs w:val="28"/>
        </w:rPr>
        <w:t xml:space="preserve">Седельникова М.А. в </w:t>
      </w:r>
      <w:r>
        <w:rPr>
          <w:sz w:val="27"/>
          <w:szCs w:val="27"/>
        </w:rPr>
        <w:t xml:space="preserve">совершении административного правонарушения, в судебном заседании не добыт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Действия Седельникова  М.А. суд квалифицирует  по статье 15.5 Кодекса Российской Федерации об административных правонарушениях –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атьей  4.1 Кодекса Российской Федерации об административных правонарушениях, и учитывает характер совершенного правонарушения, личность виновного,  обстоятельства, смягчающие и отягчающие административную ответстве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мягчающих либо отягчающих  административную ответственность обстоятельств в судебном заседании не установлено. 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таких обстоятельствах, с учетом отсутствия отягчающих  административную ответственность обстоятельств, суд считает возможным  назначить ему наказание в виде предуп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статьями 15.5, 23.1, 29.10 Кодекса Российской Федерации об административных правонарушениях, мировой судья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 о  с  т  а  н  о  в  и  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виновным Седельникова  М.А. в совершении административного правонарушения, предусмотренного статьей 15.5 Кодекса Российской Федерации об административных  правонарушениях и назначить ему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подпись                                      Сафина  М.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C0">
    <w:name w:val="c0"/>
    <w:qFormat/>
    <w:rPr>
      <w:rFonts w:cs="Times New Roman;Times New Roman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