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55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76-13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  апреля     2022   года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офимова В.Е., «данные изъяты»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8  февраля  2022 года в 00 часов 00 минут Трофимов В.Е.  не уплатил административный штраф, назначенный постановлением инспектора ГИБДД МВД РФ по РТ   (***)  Трофимов В.Е.  от 08.12.2021, которым он   признан виновным по части 3 статьи 12.9 Кодекса Российской Федерации об административных правонарушениях  и ему назначено наказание в виде административного штрафа в размере 1000  рублей. Постановление вступило в законную силу 27.12.2021. Срок оплаты штрафа не позднее  27.02.2022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Трофимов В.Е. в 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Трофимов В.Е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28  февраля  2022 года в 00 часов 00 минут Трофимов В.Е.  не уплатил административный штраф, назначенный постановлением инспектора ГИБДД МВД РФ по РТ (***) Трофимов В.Е. от 08.12.2021, которым он признан виновным по части 3 статьи 12.9 Кодекса Российской Федерации об административных правонарушениях  и ему назначено наказание в виде административного штрафа в размере 1000  рублей. Постановление вступило в законную силу 27.12.2021. Срок оплаты штрафа не позднее  27.02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08.12.2021   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 виновность Трофимова В.Е.    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Трофимова В.Е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Трофимова В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2000 (две  тысячи)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>0318690900000000028032856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Style w:val="Label2"/>
          <w:sz w:val="28"/>
          <w:szCs w:val="28"/>
        </w:rPr>
        <w:t xml:space="preserve">Протокол 16 РТ №  01745913  от 26.03.2022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/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