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54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73-22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  апреля    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офимова В.Е., «данные изъят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2 марта 2022 года в 00 часов 00 минут Трофимов В.Е.  не уплатил административный штраф, назначенный постановлением инспектора ГИБДД МВД РФ по РТ   (***)  Трофимов В.Е.  от 14.12.2021,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1.01.2022. Срок оплаты штрафа не позднее  11.03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рофимов В.Е.    в  судебное заседание не явился, 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Трофимов В.Е.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12 марта 2022 года в 00 часов 00 минут Трофимов В.Е.  не уплатил административный штраф, назначенный постановлением инспектора ГИБДД МВД РФ по РТ   (***)  Трофимов В.Е.  от 14.12.2021,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1.01.2022. Срок оплаты штрафа не позднее  11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14.12.2021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виновность Трофимова В.Е.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Трофимова В.Е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Трофимова В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>0318690900000000028032767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 01745389 от 26.03.2022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