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53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672-25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 апреля 2022   года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льской Л.В., «данные изъяты», ранее не привлекавшей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21 марта 2022 года в 00 часов 01 минуту Михальская Л.В.  не уплатила административный штраф, назначенный постановлением инспектора ГИБДД МВД РФ по РТ   (***)  Трофимов В.Е.  от 08.01.2022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9.01.2022. Срок оплаты штрафа не позднее  20.03.2022. Штраф до сих пор не оплачен, квитанция об оплате штрафа отсутству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хальская Л.В.  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Михальская Л.В.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 и изучи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ихальской Л.В.   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21 марта 2022 года в 00 часов 01 минуту Михальская Л.В.  не уплатила административный штраф, назначенный постановлением инспектора ГИБДД МВД РФ по РТ   (***)  Трофимов В.Е.  от 08.01.2022,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19.01.2022. Срок оплаты штрафа не позднее  20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становлением об административном правонарушении  от 08 января 2022  года (л.д. 4), и другим материалами дела в их совок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 либо других достоверных доказательств, исключающих виновность Михальской Л.В. в совершении административного правонарушения, в судебном заседании не добыт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Михальской Л.В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ой Михальскую Л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032647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 16 РТ № 01745711 от 26.03.2022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