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5-151/1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7-01-2022-000670-3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Л  Е  Н  И 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8  апреля   2022   года                                          город   Набережные Челны</w:t>
      </w:r>
    </w:p>
    <w:p>
      <w:pPr>
        <w:pStyle w:val="Normal"/>
        <w:tabs>
          <w:tab w:val="clear" w:pos="708"/>
          <w:tab w:val="left" w:pos="62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Республика  Татарстан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1 по судебному району города Набережные Челны   Республики Татарстан                  Сафина  М.Т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дело  об  административном правонарушении   по статье 15.5 Кодекса Российской Федерации   об   административных  правонарушениях в отношен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ктарова Р.И., «данные изъяты», ранее не привлекавшегося к административной ответственности,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 мая 2021 года в 00 часов 01 минуту Туктаров Р.И. , являясь директором общества с ограниченной ответственностью «***», не представил в установленные законодательством о налогах и сборах сроки представления, расчет по страховым взносам за 3 месяца 2021 года, при установленном сроке предоставления  сведений не позднее 30.04.2021,  фактически представлены 04.05.2021,   тем самым нарушил установленные законодательством о налогах и сборах сроки предоставления таковой информации. 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уктаров Р.И.   в  судебное заседание не явился,  извещение направлено по адресу, указанному в протоколе, однако возвращено в суд в связи с истечением срока хранения. В силу абзаца 2 пункта 6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Туктаров Р.И.   считается надлежащим образом извещенным. Мировой судья считает возможным рассмотреть дело в его отсутстви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ина его в совершении административного правонарушения подтверждается имеющимися в административном деле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  от  14 марта   2022 года,  из которого следует, что 1 мая 2021 года в 00 часов 01 минуту Туктаров Р.И. , являясь директором общества с ограниченной ответственностью «***», не представил в установленные законодательством о налогах и сборах сроки представления, расчет по страховым взносам за 3 месяца 2020 года, при установленном сроке предоставления  сведений не позднее 30.04.2021,  фактически представлены 04.05.2021,   тем самым нарушил установленные законодательством о налогах и сборах сроки предоставления таковой информации (л.д. 1), а также  Решением № 10874 от 23.12.2021  о привлечении  общества с ограниченной ответственностью «***» к ответственности за совершение налогового правонарушения  и другими материалами дела в их совокупности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ргать сомнению обоснованность составления протокола об административном правонарушении у суда  оснований не имеетс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 № 10874 от 23.12.2021  о привлечении  общества с ограниченной ответственностью «***» к ответственности за совершение налогового правонарушения в настоящее время не отменено.</w:t>
      </w:r>
    </w:p>
    <w:p>
      <w:pPr>
        <w:pStyle w:val="TextBodyIndent"/>
        <w:ind w:left="0" w:firstLine="709"/>
        <w:jc w:val="both"/>
        <w:rPr/>
      </w:pPr>
      <w:r>
        <w:rPr>
          <w:sz w:val="27"/>
          <w:szCs w:val="27"/>
        </w:rPr>
        <w:t xml:space="preserve">Каких либо других достоверных доказательств, исключающих виновность </w:t>
      </w:r>
      <w:r>
        <w:rPr>
          <w:sz w:val="28"/>
          <w:szCs w:val="28"/>
        </w:rPr>
        <w:t xml:space="preserve">Туктарова Р.И.    в </w:t>
      </w:r>
      <w:r>
        <w:rPr>
          <w:sz w:val="27"/>
          <w:szCs w:val="27"/>
        </w:rPr>
        <w:t xml:space="preserve">совершении административного правонарушения, в судебном заседании не добыто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Действия Туктарова Р.И. суд квалифицирует  по статье 15.5 Кодекса Российской Федерации об административных правонарушениях –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административного наказания, которые предусмотрены статьей  4.1 Кодекса Российской Федерации об административных правонарушениях, и учитывает характер совершенного правонарушения, личность виновного,  обстоятельства, смягчающие и отягчающие административную ответствен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мягчающих либо отягчающих  административную ответственность обстоятельств в судебном заседании не установлено. 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таких обстоятельствах, с учетом отсутствия отягчающих  административную ответственность обстоятельств, суд считает возможным  назначить ему наказание в виде предуп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статьями 15.5, 23.1, 29.10 Кодекса Российской Федерации об административных правонарушениях, мировой судья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 о  с  т  а  н  о  в  и  л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знать виновным Туктарова Р.И. в совершении административного правонарушения, предусмотренного статьей 15.5 Кодекса Российской Федерации об административных  правонарушениях и назначить ему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подпись                                      Сафина  М.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C0">
    <w:name w:val="c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">
    <w:name w:val="c1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