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150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665-46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  марта 2022  года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утдинова  Ф.М., 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1   октября  2021 года постановлением инспектора ГИБДД   Управления МВД России по городу Набережные Челны (***)  Шайхутдинов  Ф.М. признан виновным по части 2 статьи 12.14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01.11.2021. Срок оплаты штрафа не позднее 31 декабря 2021 года. Штраф до сих пор не оплачен, квитанция об оплате штрафа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йхутдинов  Ф.М. в судебном заседании вину признал, подтвердив обстоятельства, изложенные в протоколе об административном правонарушении. Пояснил, что штраф не оплачен, так как не прошел автоплатеж. В настоящее время оплачен.  Просит назначить ему штраф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21   октября  2021 года постановлением инспектора ГИБДД   Управления МВД России по городу Набережные Челны (***)  Шайхутдинов  Ф.М. признан виновным по части 2 статьи 12.14 Кодекса Российской Федерации об административных правонарушениях и ему назначено наказание в виде административного штрафа в размере 500 рублей. Постановление вступило в законную силу 01.11.2021. Срок оплаты штрафа не позднее 31 декабря 2021 года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21  октября 2021  года (л.д. 3-4), и другим материалами дела в их совокупност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ействия Шайхутдинова  Ф.М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1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 xml:space="preserve">Шайхутдинов  Ф.М. вину признал полностью, раскаивается, штраф  оплачен, что суд относит к обстоятельствам, смягчающим административную ответственность.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Отягчающих административную ответственность  обстоятельств судом не установлено. </w:t>
      </w:r>
    </w:p>
    <w:p>
      <w:pPr>
        <w:pStyle w:val="3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Шайхутдинова  Ф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>0318690900000000027719568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5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">
    <w:name w:val="Знак Знак1"/>
    <w:qFormat/>
    <w:rPr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