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4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664-49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 марта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а  Ф.М.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5 декабря  2021 года постановлением инспектора ГИБДД   Управления МВД России по городу Набережные Челны (16 ЕА ***) Шайхутдинов  Ф.М. признан виновным по части 1 статьи 12.2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0.01.2022. Срок оплаты штрафа не позднее 10 марта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йхутдинов  Ф.М. в судебном заседании вину признал, подтвердив обстоятельства, изложенные в протоколе об административном правонарушении. Пояснил, что штраф не оплачен, так как не прошел автоплатеж. В настоящее время оплачен.  Просит назначить ему штраф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5 декабря  2021 года постановлением инспектора ГИБДД   Управления МВД России по городу Набережные Челны (16 ЕА ***) Шайхутдинов  Ф.М. признан виновным по части 1 статьи 12.2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0.01.2022. Срок оплаты штрафа не позднее 10 марта 2022 года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5 декабря 2021  года (л.д. 3-4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Шайхутдинова  Ф.М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1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Шайхутдинов  Ф.М. вину признал полностью, раскаивается, штраф  оплачен, что суд относит к обстоятельствам, смягчающим административную ответственность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Шайхутдинова  Ф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7719523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