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5-148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656-7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1  апреля   2022   года                                          город   Набережные Челны</w:t>
      </w:r>
    </w:p>
    <w:p>
      <w:pPr>
        <w:pStyle w:val="Normal"/>
        <w:tabs>
          <w:tab w:val="clear" w:pos="708"/>
          <w:tab w:val="left" w:pos="6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еспублика  Татар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судебному району города Набережные Челны   Республики Татарстан                  Сафина  М.Т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 об  административном правонарушении   по статье 15.5 Кодекса Российской Федерации   об   административных 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жавия  В.Г., «данные изъяты»,  ранее не привлекавшегося к административной ответственности,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 мая 2021 года в 00 часов 01 минуту Мжавия В.Г., являясь директором общества с ограниченной ответственностью «***», не представил в установленные законодательством о налогах и сборах сроки представления, расчет по страховым взносам за 3 месяца 2021 года, при установленном сроке предоставления  сведений не позднее 30.04.2021,  фактически представлены 14.07.2021,   тем самым нарушил установленные законодательством о налогах и сборах сроки предоставления таковой информации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жавия В.Г.   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Мжавия В.Г.    считается надлежащим образом извещенным. Мировой судья считает возможным рассмотреть дело в его отсутств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ина его в совершении административного правонарушения подтверждается имеющимися в административном дел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 от  21 марта   2022 года,  из которого следует, что 1 мая 2021 года в 00 часов 01 минуту Мжавия В.Г., являясь директором общества с ограниченной ответственностью «***», не представил в установленные законодательством о налогах и сборах сроки представления, расчет по страховым взносам за 3 месяца 2021 года, при установленном сроке предоставления  сведений не позднее 30.04.2021,  фактически представлены 14.07.2021,   тем самым нарушил установленные законодательством о налогах и сборах сроки предоставления таковой информации (л.д. 1), а также  Решением № 10764 от 21.12.2021  о привлечении  общества с ограниченной ответственностью «***» к ответственности за совершение налогового правонарушения  и другими материалами дела в их совокуп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ать сомнению обоснованность составления протокола об административном правонарушении у суда  оснований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№ 10764 от 21.12.2021  о привлечении  общества с ограниченной ответственностью «***» к ответственности за совершение налогового правонарушения в настоящее время не отменено.</w:t>
      </w:r>
    </w:p>
    <w:p>
      <w:pPr>
        <w:pStyle w:val="TextBodyIndent"/>
        <w:ind w:left="0" w:firstLine="709"/>
        <w:jc w:val="both"/>
        <w:rPr/>
      </w:pPr>
      <w:r>
        <w:rPr>
          <w:sz w:val="27"/>
          <w:szCs w:val="27"/>
        </w:rPr>
        <w:t xml:space="preserve">Каких либо других достоверных доказательств, исключающих виновность </w:t>
      </w:r>
      <w:r>
        <w:rPr>
          <w:sz w:val="28"/>
          <w:szCs w:val="28"/>
        </w:rPr>
        <w:t xml:space="preserve">Мжавия В.Г. в </w:t>
      </w:r>
      <w:r>
        <w:rPr>
          <w:sz w:val="27"/>
          <w:szCs w:val="27"/>
        </w:rPr>
        <w:t xml:space="preserve">совершении административного правонарушения, в судебном заседании не добыт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ействия Мжавия  В.Г. суд квалифицирует 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 4.1 Кодекса Российской Федерации об административных правонарушениях, и учитывает характер совершенного правонарушения, личность виновного,  обстоятельства, смягчающие и отягчающие административную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мягчающих либо отягчающих  административную ответственность обстоятельств в судебном заседании не установлено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таких обстоятельствах, с учетом отсутствия отягчающих  административную ответственность обстоятельств, суд считает возможным  назначить ему наказание в виде предуп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15.5, 23.1, 29.10 Кодекса Российской Федерации об административных правонарушениях, мировой судь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виновным Мжавия В.Г. в совершении административного правонарушения, предусмотренного статьей 15.5 Кодекса Российской Федерации об административных  правонарушениях и назначить ему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подпись                                      Сафина  М.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