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5-147/1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7-01-2022-000655-76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Л  Е  Н  И 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1  апреля   2022   года                                        город Набережные Челны</w:t>
      </w:r>
    </w:p>
    <w:p>
      <w:pPr>
        <w:pStyle w:val="Normal"/>
        <w:tabs>
          <w:tab w:val="clear" w:pos="708"/>
          <w:tab w:val="left" w:pos="62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Республика Татарстан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1 по судебному району города Набережные Челны Республики Татарстан                  Сафина М.Т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по статье 15.5 Кодекса Российской Федерации об административных правонарушениях в отношен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кировой  Г.Ф., «данные изъяты»,  ранее не привлекавшейся к административной ответственности,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1 мая 2021 года в 00 часов 01 минуту Закирова Г.Ф., являясь председателем товарищества собственников жилья кондоминиум «***», не представила в установленные законодательством о налогах и сборах сроки представления, расчет по страховым взносам за 3 месяца 2021 года, при установленном сроке предоставления  сведений не позднее 30.04.2021,  фактически представлены 26.07.2021,   тем самым нарушила установленные законодательством о налогах и сборах сроки предоставления таковой информации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Представитель  Закировой Г.Ф.  -  Осадчая Т.В.    в судебном заседании вину признала, подтвердив обстоятельства, изложенные в протоколе об административном правонарушен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ина его в совершении административного правонарушения подтверждается имеющимися в административном деле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21 марта 2022 года, из которого следует, что 1 мая 2021 года в 00 часов 01 минуту Закирова Г.Ф., являясь председателем товарищества собственников жилья кондоминиум «***», не представила в установленные законодательством о налогах и сборах сроки представления, расчет по страховым взносам за 3 месяца 2021 года, при установленном сроке предоставления  сведений не позднее 30.04.2021,  фактически представлены 26.07.2021,   тем самым нарушила установленные законодательством о налогах и сборах сроки предоставления таковой информации (л.д. 1), а также Решением №267 от 18.01.2022 о привлечении товарищество собственников жилья кондоминиум «***» к ответственности за совершение налогового правонарушения и другими материалами дела в их совокупности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двергать сомнению обоснованность составления протокола об административном правонарушении у суда оснований не имеетс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 №267 от 18.01.2022 о привлечении товарищество собственников жилья кондоминиум «***» к ответственности за совершение налогового правонарушения в настоящее время не отменено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7"/>
          <w:szCs w:val="27"/>
        </w:rPr>
        <w:t xml:space="preserve">Каких либо других достоверных доказательств, исключающих виновность </w:t>
      </w:r>
      <w:r>
        <w:rPr>
          <w:sz w:val="28"/>
          <w:szCs w:val="28"/>
        </w:rPr>
        <w:t xml:space="preserve">Закировой Г.Ф. в </w:t>
      </w:r>
      <w:r>
        <w:rPr>
          <w:sz w:val="27"/>
          <w:szCs w:val="27"/>
        </w:rPr>
        <w:t xml:space="preserve">совершении административного правонарушения, в судебном заседании не добыто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Действия Закировой Г.Ф. суд квалифицирует по статье 15.5 Кодекса Российской Федерации об административных правонарушениях –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обстоятельства, смягчающие и отягчающие административную ответствен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мягчающих либо отягчающих административную ответственность Закировой Г.Ф.     обстоятельств в судебном заседании не установлено. 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таких обстоятельствах, с учетом отсутствия отягчающих административную ответственность обстоятельств, суд считает возможным назначить ему наказание в виде предупре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статьями 15.5, 23.1, 29.10 Кодекса Российской Федерации об административных правонарушениях, мировой судья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 о  с  т  а  н  о  в  и  л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знать виновной Закирову Г.Ф.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ей наказание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сут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подпись                                      Сафина  М.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C0">
    <w:name w:val="c0"/>
    <w:qFormat/>
    <w:rPr>
      <w:rFonts w:cs="Times New Roman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">
    <w:name w:val="c1"/>
    <w:basedOn w:val="Normal"/>
    <w:qFormat/>
    <w:pPr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