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45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53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 апреля  2022   года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бадуллина Т.М., «данные изъят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7 июля 2021 года в 00 часов 01 минуту  Гибадуллин Т.М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полугодие 2021 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Гибадуллин Т.М.  в  судебное заседание не явился,  извещен надлежащим образом. Мировой судья считает возможным рассмотреть дело в его отсутстви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1 марта  2022  года, из которого следует, что 27 июля 2021 года в 00 часов 01 минуту  Гибадуллин Т.М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полугодие 2021 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Гибадуллина Т.М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«***»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ибадуллина Т.М. виновным в совершении административного правонарушения,  предусмотренного  частью 2  статьи 15.33    Кодекса Российской Федерации 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