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44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2-85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 апреля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ичковой  Е.Н., «данные изъяты»,  ранее привлекавшей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6 марта 2022 года в 00 часов 01 минуту Новичкова Е.Н.   не уплатила административный штраф, назначенный постановлением Врио начальника полиции  ЛО МВД России в аэропорту Внуково (№***)  от  3 января 2022  года,  которым она   признана виновной по статье 20.21  Кодекса Российской Федерации об административных правонарушениях  и ей назначено наказание в виде административного штрафа в размере 1000  рублей. Постановление вступило в законную силу 14.01.2022. Срок оплаты штрафа не позднее  15.03.2022. Штраф до сих пор не оплачен, квитанция об оплате штрафа отсутству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овичкова Е.Н.   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Новичкова Е.Н.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 и изучи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Новичковой Е.Н.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16 марта 2022 года в 00 часов 01 минуту Новичкова Е.Н.   не уплатила административный штраф, назначенный постановлением Врио начальника полиции  ЛО МВД России в аэропорту Внуково (№***)  от  3 января 2022  года,  которым она   признана виновной по статье 20.21  Кодекса Российской Федерации об административных правонарушениях  и ей назначено наказание в виде административного штрафа в размере 1000  рублей. Постановление вступило в законную силу 14.01.2022. Срок оплаты штрафа не позднее  15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об административном правонарушении  от 03 января 2022  года (л.д. 4), и другим материалами дела в их совок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 либо других достоверных доказательств, исключающих виновность Новичковой Е.Н.  в совершении административного правонарушения, в судебном заседании не добыт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Новичковой  Е.Н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ой Новичкову 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2000 (две 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070914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 № 118204781  от  03.01.2022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