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5-142/1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7-01-2022-000634-4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 Н  О  В  Л  Е  Н  И 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28   марта    2022      года                                           город  Набережные Челны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 судебного участка № 11  по судебному району города  Набережные Челны  Республики Татарстан           Сафина М.Т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10  по судебному району города Набережные Челны Республики Татарстан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 по части 4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аяпова  И.К., «данные обезличены», ранее совершенных административных правонарушениях материалы дела не содержат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 xml:space="preserve">у с т а н о в и л: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м мирового судьи судебного участка № 11 по судебному району города Набережные Челны от  28 мая 2020 года  Саяпов И.К.  признан виновным в совершении   административного правонарушения, предусмотренного частью 1 статьи 5.35.1 Кодекса Российской Федерации об административных правонарушениях  и ему назначено наказание в виде обязательных работ сроком на  40  часов, с отбыванием наказания в месте, определяемом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Исполнение наказания возложено  на Управление Федеральной службы судебных приставов по Республике Татарстан в городе   Набережные Челны. Постановление вступило в законную силу 09.06.2020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ное производство возбуждено  20.08.2020.</w:t>
      </w:r>
    </w:p>
    <w:p>
      <w:pPr>
        <w:pStyle w:val="TextBody"/>
        <w:ind w:firstLine="540"/>
        <w:rPr/>
      </w:pPr>
      <w:r>
        <w:rPr>
          <w:sz w:val="27"/>
          <w:szCs w:val="27"/>
        </w:rPr>
        <w:t xml:space="preserve">26 января 2021  года судебным приставом исполнителем  ОСП № 3 города Набережные Челны УФССП России по Республике Татарстан Сабировой А.Г.  в адрес  Саяпова И.К.  было вынесено постановление  о направлении  лица для отбывания наказания в виде обязательных  работ в ООО ЖУ «Паритет».  Саяпов И.К.  был обязан приступить   к отбыванию  наказания в виде обязательных  работ, однако к указанному времени он к работам не приступи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Таким образом, Саяпов И.К. 25 марта 2022 года в  00 часов 01 минуту   </w:t>
      </w:r>
      <w:hyperlink r:id="rId2">
        <w:r>
          <w:rPr>
            <w:rStyle w:val="InternetLink"/>
            <w:sz w:val="27"/>
            <w:szCs w:val="27"/>
          </w:rPr>
          <w:t xml:space="preserve">уклонился </w:t>
        </w:r>
      </w:hyperlink>
      <w:r>
        <w:rPr>
          <w:sz w:val="27"/>
          <w:szCs w:val="27"/>
        </w:rPr>
        <w:t xml:space="preserve"> от отбывания обязательных работ, назначенных ему по постановлению   мирового судьи судебного участка № 11 по судебному району города Набережные Челны от  28 мая 2020 года, то есть совершил административное правонарушение, предусмотренное  частью 4 статьи 20.25 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удебном заседании  Саяпов И.К.   с протоколом согласился, вину признал, подтвердив обстоятельства, изложенные в протоколе об административном правонарушении, пояснив, что он не успел приступить. </w:t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101  от 28.03.2022 (л.д. 1-3), </w:t>
      </w:r>
    </w:p>
    <w:p>
      <w:pPr>
        <w:pStyle w:val="TextBody"/>
        <w:ind w:firstLine="540"/>
        <w:rPr/>
      </w:pPr>
      <w:r>
        <w:rPr>
          <w:sz w:val="27"/>
          <w:szCs w:val="27"/>
        </w:rPr>
        <w:t>- постановлением мирового судьи судебного участка № 11 по судебному району города Набережные Челны от  28 мая 2020 года, которым  Саяпов И.К.  признан виновным в совершении  административного правонарушения, предусмотренного частью 1 статьи 5.35   Кодекса Российской Федерации об административных правонарушениях  и ему назначено наказание в виде обязательных работ сроком на  40   часов (л.д. 4-6)</w:t>
      </w:r>
    </w:p>
    <w:p>
      <w:pPr>
        <w:pStyle w:val="TextBody"/>
        <w:ind w:firstLine="540"/>
        <w:rPr/>
      </w:pPr>
      <w:r>
        <w:rPr>
          <w:sz w:val="27"/>
          <w:szCs w:val="27"/>
        </w:rPr>
        <w:t xml:space="preserve">- 26 января 2021  года судебным приставом исполнителем  ОСП № 3 города Набережные Челны УФССП России по Республике Татарстан Сабировой А.Г.  в адрес  Саяпова И.К.  было вынесено постановление  о направлении  лица для отбывания наказания в виде обязательных  работ в ООО ЖУ «Паритет».  Саяпов И.К.  был обязан приступить   к отбыванию  наказания в виде обязательных  работ (л.д.18).  Однако к указанному времени он к работам не приступил (л.д. 22), и другим материалами дела в их совокупности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ействия Саяпова  И.К. правильно квалифицированы по части 4 статьи 20.25 Кодекса Российской Федерации об административных правонарушениях –  </w:t>
      </w:r>
      <w:hyperlink r:id="rId3">
        <w:r>
          <w:rPr>
            <w:rStyle w:val="InternetLink"/>
            <w:sz w:val="27"/>
            <w:szCs w:val="27"/>
          </w:rPr>
          <w:t>уклонение</w:t>
        </w:r>
      </w:hyperlink>
      <w:r>
        <w:rPr>
          <w:sz w:val="27"/>
          <w:szCs w:val="27"/>
        </w:rPr>
        <w:t xml:space="preserve">  от отбывания обязательных работ.</w:t>
      </w:r>
    </w:p>
    <w:p>
      <w:pPr>
        <w:pStyle w:val="31"/>
        <w:ind w:firstLine="709"/>
        <w:rPr/>
      </w:pPr>
      <w:r>
        <w:rPr>
          <w:sz w:val="27"/>
          <w:szCs w:val="27"/>
        </w:rPr>
        <w:t>Каких либо других достоверных доказательств, исключающих  виновность Саяпова И.К. в   совершении административного правонарушения, в судебном заседании не добыто.</w:t>
      </w:r>
    </w:p>
    <w:p>
      <w:pPr>
        <w:pStyle w:val="31"/>
        <w:rPr/>
      </w:pPr>
      <w:r>
        <w:rPr>
          <w:sz w:val="27"/>
          <w:szCs w:val="27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7"/>
          <w:szCs w:val="27"/>
        </w:rPr>
        <w:t xml:space="preserve">Саяпов И.К.  вину признал полностью, раскаивается, на иждивении имеет двоих несовершеннолетних детей, что суд относит к обстоятельствам, смягчающим административную ответственность.  </w:t>
      </w:r>
    </w:p>
    <w:p>
      <w:pPr>
        <w:pStyle w:val="31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тягчающих административную ответственность  обстоятельств судом не установлено. </w:t>
      </w:r>
    </w:p>
    <w:p>
      <w:pPr>
        <w:pStyle w:val="31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уководствуясь частью 4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  о  с  т  а  н  о  в  и  л 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признать виновным Саяпова  И.К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назначить ему административное наказание  в виде административного ареста сроком на 5 (пять)  суток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наказания исчислять с  11  часов  30 минут  28 марта 2022 года. </w:t>
      </w:r>
    </w:p>
    <w:p>
      <w:pPr>
        <w:pStyle w:val="22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подпись                                   Сафина  М.Т.</w:t>
      </w:r>
    </w:p>
    <w:sectPr>
      <w:footerReference w:type="default" r:id="rId4"/>
      <w:type w:val="nextPage"/>
      <w:pgSz w:w="11906" w:h="16838"/>
      <w:pgMar w:left="1276" w:right="70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1571EFCC4579EFAE6ADDD80D2644E9658D7682E6113BD3FF162972DBFE4F68C06FD8BA29AB5DBD9E357D32E86572B12516BC605r0i0M" TargetMode="External"/><Relationship Id="rId3" Type="http://schemas.openxmlformats.org/officeDocument/2006/relationships/hyperlink" Target="consultantplus://offline/ref=2740E7B6B7A643976AB581DBD054E4C26A29F407EDC1A41285B6612CE1AF06EB30B73395A3152B67C67A472707F63BEEE2FC0967A145e5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