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3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30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ктарова Р.И.,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июля 2021 года в 00 часов 01 минуту Туктаров Р.И., являясь директором общественной организации «***»,  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Туктаров Р.И.  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 Туктаров Р.И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4 марта 2022 года, из которого следует, что 27 июля 2021 года в 00 часов 01 минуту Туктаров Р.И., являясь директором общественной организации «****»,  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Туктарова Р.И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либо отягчающих  административную ответственность  обстоятельств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2 статьи 15.33, 23.1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 Туктарова Р.И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 наказание в виде штрафа в размере 300 (Трехсот)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еквизиты для оплаты штрафа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ФК по Республике Татарстан (ГУ-РО ФСС РФ по РТ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/с 04114001450          р/с 40101810800000010001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ение-НБ Республика Татарстан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К  049205001,  ИНН  1655003950,   КПП  16550100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БК 39311607090070000140    ОКТМО  927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     </w:t>
      </w:r>
      <w:r>
        <w:rPr>
          <w:sz w:val="28"/>
        </w:rPr>
        <w:t>Сафина М.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