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36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16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  О  С  Т  А  Н  О  В  Л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 апреля  2022    года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           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гирова М.В., «данные изъяты», ранее не привлекавшегося 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25 мая 2021 года в 00 часов 091 минуту  Сагиров М.В.,  являясь директором общества с ограниченной  ответственностью «***», не представил в установленные законодательством о налогах и сборах сроки представления, сведения о создании  обособленного подразделения, расположенного по адресу: Республика Татарстан, п.г.т. ***, улица ***, ЗД.60, тем самым нарушил установленные законодательством о налогах и сборах  сроки  предоставления таковой информац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агиров М.В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Сагиров М.В. 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5 марта 2022 года, из которого следует, что 25 мая 2021 года в 00 часов 01 минуту  Сагиров М.В., 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сведения о создании обособленного подразделения, расположенного по адресу: Республика Татарстан, п.г.т. ***, улица ***, ЗД.60, тем самым нарушил установленные законодательством о налогах и сборах  сроки  предоставления таковой информации (л.д. 1-3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Сагирова М.В. правильно квалифицированы по части 1 статьи 15.6  Кодекса Российской Федерации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***» 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ями  3.4, 29.9, 29.10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Сагирова М.В. в совершении административного правонарушения,  предусмотренного  частью 1  статьи 15.6   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42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