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35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0615-0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  апреля   2022   года                                        город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Республики Татарстан                  Сафина М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рехановой  Л.К., «данные изъяты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ранее не привлекавшей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мая 2021 года в 00 часов 01 минуту Бреханова Л.К., являясь директором общества с ограниченной ответственностью «данные изъяты», не представила в установленные законодательством о налогах и сборах сроки представления, расчет по страховым взносам за 3 месяца 2021 года, при установленном сроке предоставления  сведений не позднее 30.04.2021,  фактически представлены 03.06.2021,   тем самым нарушила установленные законодательством о налогах и сборах сроки предоставления таковой информ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 xml:space="preserve">Бреханова Л.К.    в судебное заседание не явилась, извещение направлено по адресу, указанному в протоколе, получено адресатом. Бреханова Л.К.   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 марта 2022 года, из которого следует, что 1 мая 2021 года в 00 часов 01 минуту Бреханова Л.К., являясь директором общества с ограниченной ответственностью «данные изъяты», не представила в установленные законодательством о налогах и сборах сроки представления, расчет по страховым взносам за 3 месяца 2021 года, при установленном сроке предоставления  сведений не позднее 30.04.2021,  фактически представлены 03.06.2021,   тем самым нарушила установленные законодательством о налогах и сборах сроки предоставления таковой информации (л.д. 1), а также Решением №10120 от 18.11.2021 о привлечении общества с ограниченной ответственностью «Формула Мебели» к ответственности за совершение налогового правонарушения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№10120 от 18.11.2021 о привлечении общества с ограниченной ответственностью «данные изъяты» к ответственности за совершение налогового правонарушения в настоящее время не отмен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Бреханова Л.К. 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Брехановой Л.К. суд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Бреханова Л.К.    обстоятельств в судебном заседании не установлено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административную ответственность обстоятельств, суд считает возможным назначить ему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ой Бреханову Л.К.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