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34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0614-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 апреля   2022  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ой А.С., «данные изъяты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мая 2021 года в 00 часов 01 минуту Ермакова А.С., являясь директором общества с ограниченной ответственностью «данные изъяты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26.07.2021,   тем самым нарушила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Ермакова А.С.   в судебное заседание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Ермакова А.С.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 марта 2022 года, из которого следует, что 1 мая 2021 года в 00 часов 01 минуту Ермакова А.С., являясь директором общества с ограниченной ответственностью «данные изъяты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сведений не позднее 30.04.2021,  фактически представлены 26.07.2021, тем самым нарушила установленные законодательством о налогах и сборах сроки предоставления таковой информации (л.д. 1), а также Решением №10949 от 21.12.2021 о привлечении общества с ограниченной ответственностью «данные изъяты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10949 от 21.12.2021 о привлечении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Ермакова А.С.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Ермаковой А.С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Ермакова А.С.   обстоятельств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Ермакову А.С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