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33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613-0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  апреля   2022   года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ычкова  А.В., «данные изъяты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 мая  2021 года в 00 часов 01 минуту Бычков А.В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 за 3 квартал 2021 года,   при установленном сроке предоставления  сведений не позднее 30.04.2021,  фактически представлены  13.05.2021,   тем самым нарушил установленные законодательством о налогах и сборах сроки предоставления так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Бычков А.В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Бычков А.В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от  14 марта 2022  года,  из которого следует, что 1 мая  2021 года в 00 часов 01 минуту Бычков А.В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за 3 квартал 2021 года, при установленном сроке предоставления сведений не позднее 30.04.2021,  фактически представлены 13.05.2021, тем самым нарушил установленные законодательством о налогах и сборах сроки предоставления таковой информации (л.д. 1), а также  Решением № 9871 от 21.10.2021  о привлечении  общества с ограниченной ответственностью «***» к ответственности за совершение налогового правонарушения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9871 от 21.10.2021 о привлечении  общества с ограниченной ответственностью «***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Бычкова А.В.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Бычкова  А.В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 Бычкова А.В. обстоятельств в судебном заседании не установлен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Бычкова А.В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