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5-132/11/2022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67-</w:t>
      </w:r>
      <w:r>
        <w:rPr>
          <w:sz w:val="27"/>
          <w:szCs w:val="27"/>
          <w:lang w:val="en-US"/>
        </w:rPr>
        <w:t>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601-44</w:t>
      </w:r>
    </w:p>
    <w:p>
      <w:pPr>
        <w:pStyle w:val="Normal"/>
        <w:tabs>
          <w:tab w:val="clear" w:pos="720"/>
          <w:tab w:val="center" w:pos="4890" w:leader="none"/>
          <w:tab w:val="right" w:pos="978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  О  С  Т  А  Н  О  В  Л  Е  Н  И  Е</w:t>
        <w:tab/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4  марта  2022   года                                              город  Набережные Чел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 11  по судебному району  города  Набережные Челны  Республики  Татарстан Сафина М.Т.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ромова  А.В,. «данные о личности обезличены»,  ранее не привлекавшегося к административной ответственност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в  и  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  марта  2022 года  в 15 часов 21 минуту  на автомобильной дороге  напротив дома 71  по проспекту Шамиля Усманова города Набережные Челны Громов А.В., управляя автомобилем *** государственный регистрационный знак ***/716,  совершил столкновение с автомобилем ***  государственный  регистрационный знак ***/116,  в результате чего, автомобиль получил механические повреждения. В нарушение п.п. 2.5 ПДД, Громов А.В., будучи участником дорожно-транспортного происшествия, оставил  место ДТП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Громов А.В. вину признал, подтвердив обстоятельства, изложенные в протоколе об административном правонарушении. В содеянном раскаивается, просит назначить  ему  административный арест. В случае лишения его прав, он потеряет работу, а это его единственный источник дохода. </w:t>
      </w:r>
    </w:p>
    <w:p>
      <w:pPr>
        <w:pStyle w:val="TextBody"/>
        <w:ind w:firstLine="540"/>
        <w:rPr/>
      </w:pPr>
      <w:r>
        <w:rPr>
          <w:sz w:val="27"/>
          <w:szCs w:val="27"/>
        </w:rPr>
        <w:t>Вина Громова А.В. подтверждается исследованными в судебном заседании материалами дела об административном правонарушен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№ 01745409  от 17 марта 2022  года, из которого следует, что 5  марта  2022 года  в 15 часов 21 минуту  на автомобильной дороге  напротив дома 71  по проспекту Шамиля Усманова города Набережные Челны Громов А.В., управляя автомобилем ***   государственный  регистрационный знак ***/716,  совершил столкновение с автомобилем ***  государственный  регистрационный знак ***/116,  в результате чего, автомобиль получил механические повреждения. В нарушение п.п. 2.5 ПДД, Громов А.В., будучи участником дорожно-транспортного происшествия, оставил  место ДТП  (л.д. 8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рапортом сотрудника ДПС (л.д. 2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схемой  места  дорожно-транспортного происшествия  (л.д. 3 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о  водителях и транспортных средствах, участвовавших в ДТП (л.д. 3об.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объяснением С.   (л.д. 4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объяснением Громова А.В.  от 17 марта  2022 года (л.д. 5)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ом осмотра транспортных средств  от 17 марта  2022 года  (л.д. 6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видеозаписью места ДТП (л.д. 7),  и другими материалами дела об административном правонарушении в их совокупности.   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дела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 суда нет оснований подвергать сомнению представленные материалы  дел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Громова А.В. в совершении административного правонарушения, в судебном заседании не добыт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считает вину Громова  А.В. доказанной и его противоправные действия квалифицирует по части 2 статьи 12.27 Кодекса Российской Федерации об  административных правонарушениях – оставление водителем в нарушении Правил дорожного движения места дорожно-транспортного происшествия, участником которого он явилс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азначении  административного наказания суд учитывает характер совершенного правонарушения, личность виновного,  обстоятельства, смягчающие административную ответственность, а также обстоятельства,  отягчающие административную ответственность. </w:t>
      </w:r>
    </w:p>
    <w:p>
      <w:pPr>
        <w:pStyle w:val="21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ние своей вины, раскаяние, суд относит к смягчающим административную ответственность обстоятельства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таких обстоятельствах, с учетом отсутствия отягчающих обстоятельств и с учетом смягчающих административную ответственность обстоятельств суд считает возможным назначить минимальное наказание в виде административного  арест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2 статьи 12.27, статьями 29.9, 29.10 Кодекса Российской Федерации об административных правонарушениях, суд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виновным Громова  А.В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 5 (пять)        суток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исчислять с  08   часов  05  минут  24  марта  2022 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судебного участка № 11  либо непосредственно в суд уполномоченный рассматривать жалоб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подпись                                          Сафина  М.Т.  </w:t>
      </w:r>
    </w:p>
    <w:sectPr>
      <w:footerReference w:type="default" r:id="rId2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