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5-131/11/2022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67-</w:t>
      </w:r>
      <w:r>
        <w:rPr>
          <w:sz w:val="27"/>
          <w:szCs w:val="27"/>
          <w:lang w:val="en-US"/>
        </w:rPr>
        <w:t>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600-47</w:t>
      </w:r>
    </w:p>
    <w:p>
      <w:pPr>
        <w:pStyle w:val="Normal"/>
        <w:tabs>
          <w:tab w:val="clear" w:pos="720"/>
          <w:tab w:val="center" w:pos="4890" w:leader="none"/>
          <w:tab w:val="right" w:pos="978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  О  С  Т  А  Н  О  В  Л  Е  Н  И  Е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4  марта  2022   года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11  по судебному району  города  Набережные Челны  Республики  Татарстан Сафина М.Т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Хабибуллина  М.Р., «данные о личности обезличены»,   ранее не привлекавшегося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в  и 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9 февраля  2022 года  в 12 часов 25 минуту  на автомобильной дороге  напротив дома 23/40  по проспекту Сююмбике  города Набережные Челны Хабибуллин М.Р., управляя автомобилем *** государственный  регистрационный знак ***/716,  совершил столкновение с автомобилем ***   государственный  регистрационный знак ***/716,  в результате чего, автомобиль получил механические повреждения. В нарушение п.п. 2.5 ПДД, Хабибуллин М.Р. , будучи участником дорожно-транспортного происшествия, оставил  место ДТП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Хабибуллин М.Р.  вину признал частично, пояснив, что  столкновение он не заметил, машина его все время припаркована на этом же месте, и в  тот день он припарковал свой автомобиль, а сам рядом гулял с собакой.  В содеянном раскаивается, просит назначить  ему  административный арест. Автомобиль ему все время нужен, чтобы  перевозить пожилую маму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ина Хабибуллина М.Р.  подтверждается исследованными в судебном заседании материалами дела об административном правонару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№ 01744854 от 14 марта  2022  года, из которого следует, что 19 февраля  2022 года  в 12 часов 25 минуту  на автомобильной дороге  напротив дома 23/40  по проспекту Сююмбике  города Набережные Челны Хабибуллин М.Р., управляя автомобилем *** государственный  регистрационный знак ***/716,  совершил столкновение с автомобилем ***   государственный  регистрационный знак ***/716,  в результате чего, автомобиль получил механические повреждения. В нарушение п.п. 2.5 ПДД, Хабибуллин М.Р. , будучи участником дорожно-транспортного происшествия, оставил  место ДТП (л.д. 12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портом сотрудника ДПС (л.д. 2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схемой  места  дорожно-транспортного происшествия  (л.д. 3 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  водителях и транспортных средствах, участвовавших в ДТП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И.  от 16.03.2022  (л.д. 5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бъяснениями Ш. от  07.03.2022 (л.д. 6)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бъяснением Хабибуллина М.Р.   от 10 марта  2022 года (л.д. 7-10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актом осмотра транспортных средств  от 1 марта  2022 года  (л.д. 11), и другими материалами дела об административном правонарушении в их совокупности.   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суда нет оснований подвергать сомнению представленные материалы  дел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Хабибуллина М.Р.  в совершении административного правонарушения, в судебном заседании не добыт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считает вину Хабибуллина  М.Р. доказанной и его противоправные действия квалифицирует по части 2 статьи 12.27 Кодекса Российской Федерации об  административных правонарушениях – оставление водителем в нарушении Правил дорожного движения места дорожно-транспортного происшествия, участником которого он явилс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азначении  административного наказания суд учитывает характер совершенного правонарушения, личность виновного,  обстоятельства, смягчающие административную ответственность, а также обстоятельства,  отягчающие административную ответственность. 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ние своей вины, раскаяние, наличие у  Хабибуллина М.Р. на иждивении двоих несовершеннолетних детей,  суд относит к смягчающим административную ответственность обстоятельства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таких обстоятельствах, с учетом отсутствия отягчающих обстоятельств и с учетом смягчающих административную ответственность обстоятельств суд считает возможным назначить минимальное наказание в виде административного  арест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2 статьи 12.27, статьями 29.9, 29.10 Кодекса Российской Федерации об административных правонарушениях, суд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виновным Хабибуллина  М.Р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 5 (пять)        суток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числять с  08   часов  00  минут  24  марта  2022 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судебного участка № 11  либо непосредственно в суд уполномоченный рассматривать жалоб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подпись                                          Сафина  М.Т. 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