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126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550-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Е   Н  И  Е</w:t>
      </w:r>
    </w:p>
    <w:p>
      <w:pPr>
        <w:pStyle w:val="Normal"/>
        <w:rPr/>
      </w:pPr>
      <w:r>
        <w:rPr>
          <w:sz w:val="26"/>
          <w:szCs w:val="26"/>
        </w:rPr>
        <w:t xml:space="preserve">7    апреля    2022   года                                                  город   Набережные Челны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судебного участка № 11 по судебному району города  Набережные Челны Республики Татарстан  Сафина М.Т.,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 по части 1 статьи 12.26 Кодекса Российской Федерации об административных правонарушениях в отношении   </w:t>
      </w:r>
    </w:p>
    <w:p>
      <w:pPr>
        <w:pStyle w:val="21"/>
        <w:rPr/>
      </w:pPr>
      <w:r>
        <w:rPr>
          <w:sz w:val="26"/>
          <w:szCs w:val="26"/>
        </w:rPr>
        <w:t xml:space="preserve">Шайхутдиновой А.Н., </w:t>
      </w:r>
      <w:r>
        <w:rPr>
          <w:sz w:val="28"/>
          <w:szCs w:val="28"/>
        </w:rPr>
        <w:t>«данные обезличены»</w:t>
      </w:r>
      <w:r>
        <w:rPr>
          <w:sz w:val="26"/>
          <w:szCs w:val="26"/>
        </w:rPr>
        <w:t>, ранее  не привлекавшейся к административной ответственно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у  с  т  а  н  о  в  и  л: </w:t>
      </w:r>
    </w:p>
    <w:p>
      <w:pPr>
        <w:pStyle w:val="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13  марта 2022  года в 04 часа  00  минут   на   автодороге  напротив дома 53  по проспекту Хасана Туфана  города Набережные Челны  Шайхутдинова А.Н.        управляла автомобилем ***   государственный   регистрационный   знак ***  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с  признаками  алкогольного опьянения, в нарушение  пункта  2.3.2 ПДД  от прохождения медицинского освидетельствования на состояние опьянения Шайхутдинова А.Н.  отказалась,  не выполнив законные требования сотрудников  поли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Шайхутдинова А.Н.   в  судебном заседании вину признала, подтвердив обстоятельства, изложенные в протоколе об административном правонарушении. Пояснила что хотела лишь переставить  машину. В содеянном раскаивается.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, суд считает, что факт совершения   Шайхутдиновой А.Н.      административного правонарушения по части 1 статьи 12.26 Кодекса Российской Федерации об административных  правонарушениях нашел полное подтверждение представленными материалами по делу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- протоколом  об административном правонарушении 16 РТ № 01745191 от  13 марта 2022 года,  из которого следует, что  13  марта 2022  года в 04 часа  00  минут   на   автодороге  напротив дома 53  по проспекту Хасана Туфана  города Набережные Челны Шайхутдинова А.Н. управляла автомобилем *** государственный   регистрационный   знак ***  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с  признаками  алкогольного опьянения, в нарушение  пункта  2.3.2 ПДД  от прохождения медицинского освидетельствования на состояние опьянения Шайхутдинова А.Н.  отказалась,  не выполнив законные требования сотрудников  полиции (л.д. 1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ом 16 ОТ № 221960 от 13 марта 2022 года об отстранении  Шайхутдиновой А.Н. от управления транспортным средством ***   государственный   регистрационный   знак ***  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 (л.д. 2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ктом 16 АО № 131895 от 13 марта 2022 года освидетельствования на состояние алкогольного опьянения Шайхутдиновой А.Н., из которого следует, что Шайхутдинова А.Н.  не согласна с результатом освидетельствования (л.д. 3),</w:t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ротоколом  16 МТ  № 362270 от 13 марта 2022   года о направлении  на медицинское  освидетельствование на состояние    опьянения, в котором указано, что Шайхутдинова А.Н.  не согласна на прохождение медицинского освидетельствования   (л.д. 4), </w:t>
      </w:r>
    </w:p>
    <w:p>
      <w:pPr>
        <w:pStyle w:val="21"/>
        <w:ind w:firstLine="540"/>
        <w:rPr/>
      </w:pPr>
      <w:r>
        <w:rPr>
          <w:sz w:val="26"/>
          <w:szCs w:val="26"/>
        </w:rPr>
        <w:t xml:space="preserve">- протоколом  16 СТ  № 0493975 от 13 марта  2022   года о задержании транспортного средства ***   государственный   регистрационный   знак ***  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(л.д. 5), </w:t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 видеозаписью с места совершения административного правонарушения  (л.д. 9),  и другими материалами дела в их совокуп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 </w:t>
      </w:r>
    </w:p>
    <w:p>
      <w:pPr>
        <w:pStyle w:val="3"/>
        <w:ind w:left="0" w:firstLine="709"/>
        <w:jc w:val="both"/>
        <w:rPr/>
      </w:pPr>
      <w:r>
        <w:rPr>
          <w:sz w:val="26"/>
          <w:szCs w:val="26"/>
        </w:rPr>
        <w:t>Каких либо других достоверных доказательств, исключающих  виновность  Шайхутдиновой А.Н.  в  совершении административного правонарушения, в судебном заседании не добыт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ействия Шайхутдиновой А.Н. квалифицированы по  части 1 статьи 12.26  Кодекса Российской Федерации об административных  правонарушениях  -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виновной, смягчающие административную ответственность, а также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ние  вины, раскаяние, наличие у Шайхутдиновой А.Н. на иждивении троих несовершеннолетних детей, двое из которых являются инвалидами  первой группы, мировой судья признает смягчающими административную ответственность обстоятельств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ягчающих административную ответственность   обстоятельств по делу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частью 1 статьи 12.26, статьями 23.1, 29.10 Кодекса Российской Федерации об административных правонарушениях, су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п  о  с  т  а  н  о  в  и  л 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ой Шайхутдинову  А.Н. в совершении административного  правонарушения, предусмотренного частью 1 статьи 12.26 Кодекса Российской Федерации об административных правонарушениях и назначить ей административное наказание в виде штрафа в размере 30 000 (тридцати тысяч) рублей с лишением права управления транспортными средствами  сроком  на  1 (один)  год  6 (шесть)  месяцев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Получатель: УФК по РТ (УГИБДД МВД по РТ)  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>Отделение-НБ Республика Татарстан//УФК по Республике Татарстан г. Казань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>ИНН 1654002946       КПП 1165945001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>БИК  019205400               Код ОКТМО 92730000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>Номер счета банка 40102810445370000079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>Номер счета  получателя  03100643000000011100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КБК  188 116 01123 01 0001 140 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УИН  18810416221980020229       </w:t>
      </w:r>
    </w:p>
    <w:p>
      <w:pPr>
        <w:pStyle w:val="TextBody"/>
        <w:rPr/>
      </w:pPr>
      <w:r>
        <w:rPr>
          <w:sz w:val="26"/>
          <w:szCs w:val="26"/>
        </w:rPr>
        <w:t xml:space="preserve">Протокол  16 РТ № 01745191  от 13.03.2022              </w:t>
      </w:r>
    </w:p>
    <w:p>
      <w:pPr>
        <w:pStyle w:val="Normal"/>
        <w:jc w:val="both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     подпись                                    Сафина  М.Т.</w:t>
      </w:r>
    </w:p>
    <w:sectPr>
      <w:footerReference w:type="default" r:id="rId2"/>
      <w:type w:val="nextPage"/>
      <w:pgSz w:w="11906" w:h="16838"/>
      <w:pgMar w:left="1559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Courier New" w:cs="Times New Roman"/>
      <w:color w:val="000000"/>
      <w:sz w:val="22"/>
      <w:szCs w:val="22"/>
      <w:u w:val="none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