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5-123/11/202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67-01-2022-000530-6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 О  С  Т  А  Н  О  В  Л  Е  Н  И 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4  марта    2022    года                                                 город  Набережные Челны    </w:t>
      </w:r>
    </w:p>
    <w:p>
      <w:pPr>
        <w:pStyle w:val="Normal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Мировой судья судебного участка № 11 по судебному району города  Набережные Челны  Республики Татарстан    Сафина М.Т.,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рассмотрев  административное дело по части 2 статьи 12.7  Кодекса Российской Федерации об  административных  правонарушениях  в отношении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Низамиева А.Ф., «данные о личности обезличены», ранее привлекавшегося к административной ответственности,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у  с  т  а  н  о в  и  л:</w:t>
      </w:r>
    </w:p>
    <w:p>
      <w:pPr>
        <w:pStyle w:val="TextBody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2  марта   2022 года в  13 часов   03   минуты  на автодороге  напротив дома 50 по проспекту Чулман  города Набережные Челны Низамиев А.Ф.  управлял транспортным средством  *** государственный регистрационный знак ***,  будучи ранее лишенным права управления транспортными средствами по постановлению мирового судьи судебного участка № 2 по Елабужскому району Республики Татарстан  от 07 июля 2021  года сроком на один год  шесть   месяцев, вступившим в законную силу  20.07.2021  (л.д. 14-16), и  по постановлению мирового судьи судебного участка № 15 по судебному району город Набережные Челны  Республики Татарстан от 22 июля  2021 года сроком на один год  шесть  месяцев, вступившим в законную силу  13.08.2021 (л.д. 17-19). </w:t>
      </w:r>
    </w:p>
    <w:p>
      <w:pPr>
        <w:pStyle w:val="TextBody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Низамиев А.Ф.  вину  признал, подтвердив обстоятельства, изложенные в протоколе об административном правонарушении. Просит не назначать ему административный арест, просит назначить  штраф, который обязуется оплатить  немедленно. В содеянном раскаивается.  </w:t>
      </w:r>
    </w:p>
    <w:p>
      <w:pPr>
        <w:pStyle w:val="TextBody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ина  Низамиева А.Ф.  в совершении административного правонарушения подтверждается имеющимися материалами: протоколом об административном правонарушении, из которого следует, что 12  марта   2022 года в  13 часов   03   минуты  на автодороге  напротив дома 50 по проспекту Чулман  города Набережные Челны Низамиев А.Ф.  управлял транспортным средством  *** государственный регистрационный знак ***,  будучи ранее лишенным права управления транспортными средствами по постановлению мирового судьи судебного участка № 2 по Елабужскому району Республики Татарстан  от 07 июля 2021  года сроком на один год  шесть   месяцев, вступившим в законную силу  20.07.2021  , и  по постановлению мирового судьи судебного участка № 15 по судебному району город Набережные Челны  Республики Татарстан от 22 июля  2021 года сроком на один год  шесть  месяцев, вступившим в законную силу  13.08.2021  (л.д. 2), постановлением мирового судьи судебного участка № 2 по Елабужскому району Республики Татарстан  от 07 июля 2021  года сроком на один год  шесть   месяцев, вступившим в законную силу  20.07.2021  (л.д. 14-16), и   постановлением мирового судьи судебного участка № 15 по судебному району город Набережные Челны  Республики Татарстан от 22 июля  2021 года сроком на один год  шесть  месяцев, вступившим в законную силу  13.08.2021 (л.д. 17-19),  рапортом сотрудника ДПС ГИБДД города Набережные Челны (л.д. 25), видеозаписью с места  совершения административного правонарушения (л.д. 12)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 другими материалами дела об административном правонарушени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мневаться в обоснованности и достоверности изложенного в этих документах, у суда оснований нет, так как они логичны и в совокупности соответствуют обстоятельствам дела.</w:t>
      </w:r>
    </w:p>
    <w:p>
      <w:pPr>
        <w:pStyle w:val="Normal"/>
        <w:ind w:right="21"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Каких либо других достоверных доказательств, исключающих виновность Низамиева А.Ф.  в совершении административного правонарушения, в судебном заседании не добыто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>Действия  Низамиева  А.Ф. правильно квалифицированы по части 2 статьи 12.7 Кодекса Российской Федерации об административных  правонарушениях управление транспортным средством водителем, лишенным права управления транспортным средством, 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влечет административный арест на срок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пяти тысяч рубл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 назначении  административного наказания суд учитывает характер совершенного правонарушения, личность виновного, признание вины, суд признает обстоятельством, смягчающим административную ответственность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Низамиев А.Ф.  вину полностью признал, в содеянном раскаивается, имеет супругу в гражданском браке, которая ожидает рождения ребенка,  что суд относит к смягчающим административную ответственность обстоятельствам. Отягчающих обстоятельств по делу не установлено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 таких  обстоятельствах, с учетом отсутствия у суда  оснований  для назначения административного ареста,  суд считает возможным  назначить Низамиеву А.Ф. наказание в виде  административного штрафа. 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Руководствуясь частью 2 статьи  12.7, статьями 23.1, 29.10 Кодекса Российской Федерации об административных  правонарушениях, мировой судь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п  о  с т а н о в и л 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ризнать виновным Низамиева  А.Ф. в совершении административного правонарушения, предусмотренного частью 2 статьи 12.7   Кодекса Российской Федерации об  административных  правонарушениях и назначить ему  наказание в виде  административного  штрафа в размере   30 000 (тридцать   тысяч)   рублей. </w:t>
      </w:r>
    </w:p>
    <w:p>
      <w:pPr>
        <w:pStyle w:val="Normal"/>
        <w:ind w:right="-2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 соответствии  с частью 1.3  статьи 32.2  Кодекса Российской Федерации об административных правонарушениях штраф может быть   уплачен в течение 20 дней со дня вынесения  постановления о наложении административного штрафа, в размере 15000 (пятнадцать тысяч) рублей.</w:t>
      </w:r>
    </w:p>
    <w:p>
      <w:pPr>
        <w:pStyle w:val="Normal"/>
        <w:ind w:right="-186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/>
      </w:pPr>
      <w:r>
        <w:rPr>
          <w:rStyle w:val="Style14"/>
          <w:rFonts w:cs="Times New Roman"/>
          <w:color w:val="000000"/>
          <w:sz w:val="26"/>
          <w:szCs w:val="26"/>
        </w:rPr>
        <w:t xml:space="preserve">Получатель: УФК по РТ (УГИБДД МВД по РТ)  </w:t>
      </w:r>
    </w:p>
    <w:p>
      <w:pPr>
        <w:pStyle w:val="21"/>
        <w:rPr/>
      </w:pPr>
      <w:r>
        <w:rPr>
          <w:rStyle w:val="Style14"/>
          <w:rFonts w:cs="Times New Roman"/>
          <w:color w:val="000000"/>
          <w:sz w:val="26"/>
          <w:szCs w:val="26"/>
        </w:rPr>
        <w:t>Отделение-НБ Республика Татарстан//УФК по Республике Татарстан г. Казань</w:t>
      </w:r>
    </w:p>
    <w:p>
      <w:pPr>
        <w:pStyle w:val="21"/>
        <w:rPr/>
      </w:pPr>
      <w:r>
        <w:rPr>
          <w:rStyle w:val="Style14"/>
          <w:rFonts w:cs="Times New Roman"/>
          <w:color w:val="000000"/>
          <w:sz w:val="26"/>
          <w:szCs w:val="26"/>
        </w:rPr>
        <w:t>ИНН 1654002946       КПП 1165945001</w:t>
      </w:r>
    </w:p>
    <w:p>
      <w:pPr>
        <w:pStyle w:val="21"/>
        <w:rPr/>
      </w:pPr>
      <w:r>
        <w:rPr>
          <w:rStyle w:val="Style14"/>
          <w:rFonts w:cs="Times New Roman"/>
          <w:color w:val="000000"/>
          <w:sz w:val="26"/>
          <w:szCs w:val="26"/>
        </w:rPr>
        <w:t>БИК  019205400               Код ОКТМО 92730000</w:t>
      </w:r>
    </w:p>
    <w:p>
      <w:pPr>
        <w:pStyle w:val="21"/>
        <w:rPr/>
      </w:pPr>
      <w:r>
        <w:rPr>
          <w:rStyle w:val="Style14"/>
          <w:rFonts w:cs="Times New Roman"/>
          <w:color w:val="000000"/>
          <w:sz w:val="26"/>
          <w:szCs w:val="26"/>
        </w:rPr>
        <w:t>Номер счета банка 40102810445370000079</w:t>
      </w:r>
    </w:p>
    <w:p>
      <w:pPr>
        <w:pStyle w:val="21"/>
        <w:rPr/>
      </w:pPr>
      <w:r>
        <w:rPr>
          <w:rStyle w:val="Style14"/>
          <w:rFonts w:cs="Times New Roman"/>
          <w:color w:val="000000"/>
          <w:sz w:val="26"/>
          <w:szCs w:val="26"/>
        </w:rPr>
        <w:t>Номер счета  получателя  03100643000000011100</w:t>
      </w:r>
    </w:p>
    <w:p>
      <w:pPr>
        <w:pStyle w:val="21"/>
        <w:rPr/>
      </w:pPr>
      <w:r>
        <w:rPr>
          <w:rStyle w:val="Style14"/>
          <w:rFonts w:cs="Times New Roman"/>
          <w:color w:val="000000"/>
          <w:sz w:val="26"/>
          <w:szCs w:val="26"/>
        </w:rPr>
        <w:t xml:space="preserve">КБК  188 116 01123 01 0001140 </w:t>
      </w:r>
    </w:p>
    <w:p>
      <w:pPr>
        <w:pStyle w:val="21"/>
        <w:rPr/>
      </w:pPr>
      <w:r>
        <w:rPr>
          <w:rStyle w:val="Style14"/>
          <w:rFonts w:cs="Times New Roman"/>
          <w:color w:val="000000"/>
          <w:sz w:val="26"/>
          <w:szCs w:val="26"/>
        </w:rPr>
        <w:t xml:space="preserve">УИН  18810416221990026327      </w:t>
      </w:r>
    </w:p>
    <w:p>
      <w:pPr>
        <w:pStyle w:val="TextBody"/>
        <w:rPr/>
      </w:pPr>
      <w:r>
        <w:rPr>
          <w:sz w:val="26"/>
          <w:szCs w:val="26"/>
        </w:rPr>
        <w:t xml:space="preserve">Протокол  16 РТ № 01750364  от 12.03.2022                                    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остановление может быть обжаловано в Набережночелнинский городской суд Республики Татарстан   в течение 10 суток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Мировой судья                                             подпись                                  Сафина М.Т.</w:t>
        <w:tab/>
      </w:r>
    </w:p>
    <w:sectPr>
      <w:footerReference w:type="default" r:id="rId2"/>
      <w:type w:val="nextPage"/>
      <w:pgSz w:w="11906" w:h="16838"/>
      <w:pgMar w:left="1418" w:right="709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Courier New" w:hAnsi="Courier New" w:eastAsia="Courier New" w:cs="Courier New"/>
      <w:color w:val="000000"/>
      <w:sz w:val="72"/>
      <w:szCs w:val="24"/>
      <w:lang w:val="ru-RU" w:bidi="ar-SA"/>
    </w:rPr>
  </w:style>
  <w:style w:type="character" w:styleId="11pt">
    <w:name w:val="Основной текст + 11 pt"/>
    <w:qFormat/>
    <w:rPr>
      <w:rFonts w:ascii="Times New Roman" w:hAnsi="Times New Roman" w:eastAsia="Courier New" w:cs="Times New Roman"/>
      <w:color w:val="000000"/>
      <w:sz w:val="22"/>
      <w:szCs w:val="22"/>
      <w:u w:val="none"/>
      <w:lang w:val="ru-RU" w:bidi="ar-SA"/>
    </w:rPr>
  </w:style>
  <w:style w:type="character" w:styleId="Style15">
    <w:name w:val="Основной текст с отступом Знак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/>
    <w:rPr>
      <w:sz w:val="24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