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21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517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 апреля  2022   года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Республики Татарстан                        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 части 2 статьи 15.33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рионова В.А., «данные обезличены», ранее не привлекавшегося к административной ответственности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26 октября   2021 года в 00 часов 01 минуту  Ларионов В.А.,  являясь директором общества с ограниченной ответственностью «***»,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9 месяцев 2021 года,  тем самым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арионов В.А.  в  судебное заседание не явился,  извещен надлежащим образом. Мировой судья считает возможным рассмотреть дело в его отсутстви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28 февраля 2022  года, из которого следует, что 26 октября   2021 года в 00 часов 01 минуту  Ларионов В.А.,  являясь директором общества с ограниченной ответственностью «***»,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9 месяцев 2021 года,  тем самым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(л.д. 1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составлении протокола (л.д. 5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Ларионова  В.А. правильно квалифицированы по части 2 статьи 15.33  Кодекса Российской Федерации  об административных  правонарушениях –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 общество с ограниченной ответственностью «***» состоит в Едином реестре субъектов малого и среднего предпринимательств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.4, 29.9, 29.10  Кодекса РФ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арионова  В.А. виновным в совершении административного правонарушения,  предусмотренного  частью 2  статьи 15.33    Кодекса РФ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подпись                                           Сафина М.Т.</w:t>
      </w:r>
    </w:p>
    <w:sectPr>
      <w:type w:val="nextPage"/>
      <w:pgSz w:w="11906" w:h="16838"/>
      <w:pgMar w:left="1418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b/>
      <w:i/>
      <w:sz w:val="144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i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