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20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516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апреля 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а  А.В., «данные обезличен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октября   2021 года в 00 часов 01 минуту  Ермак А.В.,  являясь директором общества с ограниченной ответственностью Научно производственное предприятие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Ермак А.В.  в  судебном заседании с протоколом согласился, вину признал, подтвердив обстоятельства, изложенные в протоколе об административном правонарушен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8 февраля 2022  года, из которого следует, что 26 октября   2021 года в 00 часов 01 минуту  Ермак А.В.,  являясь директором общества с ограниченной ответственностью Научно производственное предприятие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Ермака  А.В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Научно производственное предприятие «***» 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рмака  А.В.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