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119/11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УИД 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0498-6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Л  Е   Н  И 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9    марта     2022  года                                                    город   Набережные Челны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ровой судья судебного участка № 11 по судебному району города  Набережные Челны Республики Татарстан  Сафина М.Т.,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  <w:t xml:space="preserve">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отношении   </w:t>
      </w:r>
    </w:p>
    <w:p>
      <w:pPr>
        <w:pStyle w:val="22"/>
        <w:rPr/>
      </w:pPr>
      <w:r>
        <w:rPr>
          <w:sz w:val="26"/>
          <w:szCs w:val="26"/>
        </w:rPr>
        <w:t>Глухова  Е.Г., «данные обезличены», ранее не привлекавшегося к административной ответственности,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ind w:firstLine="720"/>
        <w:rPr/>
      </w:pPr>
      <w:r>
        <w:rPr>
          <w:sz w:val="26"/>
          <w:szCs w:val="26"/>
        </w:rPr>
        <w:t xml:space="preserve">5  марта  2022   года в  01   час   10  минут   на   автодороге  напротив дома 61 по улице Шамиля Усманова города Набережные Челны Глухов Е.Г. управлял  автомобилем ***  государственный   регистрационный   знак ***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с  признаками  алкогольного опьянения, в нарушение  пункта  2.3.2 ПДД  от прохождения медицинского освидетельствования на состояние опьянения  Глухов Е.Г.  отказался, не выполнив законные требования сотрудников  полиции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>Глухов Е.Г.    в  судебное заседание не явился, извещен надлежащим образом  судебной повесткой и СМС-извещением, что подтверждается  о доставке извещения участнику судебного процесса. Мировой судья считает возможным рассмотреть дело без  участия Глухова Е.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Исследовав представленные материалы, суд считает, что факт совершения   Глуховым Е.Г.  административного правонарушения по части 1 статьи 12.26 Кодекса Российской Федерации об административных  правонарушениях нашел полное подтверждение следующими  представленными материалами по делу: </w:t>
      </w:r>
    </w:p>
    <w:p>
      <w:pPr>
        <w:pStyle w:val="22"/>
        <w:rPr/>
      </w:pPr>
      <w:r>
        <w:rPr>
          <w:sz w:val="26"/>
          <w:szCs w:val="26"/>
        </w:rPr>
        <w:t xml:space="preserve">- протоколом  об административном правонарушении 16 РТ № 01745373 от  5 марта    2022 года,    из которого следует, что  5  марта  2022   года в  01   час   10  минут   на   автодороге  напротив дома 61 по улице Шамиля Усманова  города Набережные Челны Глухов Е.Г. управлял автомобилем *** государственный   регистрационный   знак ***  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с признаками алкогольного опьянения, в нарушение пункта 2.3.2 ПДД от прохождения медицинского освидетельствования на состояние опьянения  Глухов Е.Г.  отказался, не выполнив законные требования сотрудников  полиции  (л.д. 1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16 ОТ № 224823 от  5 марта 2022 об отстранении  Глухова Е.Г. от управления транспортным средством *** государственный регистрационный знак ***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 (л.д. 2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ктом 16 АО № 148725 от 5 марта 2022  года освидетельствования на состояние алкогольного опьянения  Глухова Е.Г., в котором  от подписи он отказался    (л.д. 3),</w:t>
      </w:r>
    </w:p>
    <w:p>
      <w:pPr>
        <w:pStyle w:val="22"/>
        <w:ind w:firstLine="540"/>
        <w:rPr/>
      </w:pPr>
      <w:r>
        <w:rPr>
          <w:sz w:val="26"/>
          <w:szCs w:val="26"/>
        </w:rPr>
        <w:t xml:space="preserve">- протоколом 16 ТМ № 242444 от 5 марта 2022 года о направлении  на медицинское  освидетельствование на состояние опьянения, в котором указано, что Глухов Е.Г.  отказался от прохождения медицинского освидетельствования  (л.д. 4)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ом 16 СТ № 0493852 от 5 марта 2022 года о задержании транспортного средства *** государственный регистрационный знак *** </w:t>
      </w:r>
      <w:r>
        <w:rPr>
          <w:sz w:val="26"/>
          <w:szCs w:val="26"/>
          <w:lang w:val="en-US"/>
        </w:rPr>
        <w:t>rus</w:t>
      </w:r>
      <w:r>
        <w:rPr>
          <w:sz w:val="26"/>
          <w:szCs w:val="26"/>
        </w:rPr>
        <w:t xml:space="preserve">  (л.д.5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ю с места составления протокола об административном правонарушении (л.д. 10), и другими материалами дела в их совокуп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мневаться в обоснованности и достоверности изложенного в этих документах, у суда оснований нет, так как они логичны и в совокупности  соответствуют обстоятельствам дела. </w:t>
      </w:r>
    </w:p>
    <w:p>
      <w:pPr>
        <w:pStyle w:val="3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 либо других достоверных доказательств, исключающих виновность  Глухова Е.Г. в совершении административного правонарушения, в судебном заседании не добыт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ействия Глухова  Е.Г. квалифицированы по  части 1 статьи 12.26  Кодекса Российской Федерации об административных  правонарушениях  -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виновного, смягчающие административную ответственность, а также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мягчающих либо отягчающих административную ответственность обстоятельств в судебном заседании не установле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частью 1 статьи 12.26, статьями 23.1, 29.10 Кодекса Российской Федерации об административных правонарушениях, суд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 о  с  т  а  н  о  в  и 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виновным Глухова Е.Г. в совершении административного 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 сроком  на  1 (один)  год  6 (шесть)   месяцев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Получатель: УФК по РТ (УГИБДД МВД по РТ) 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Отделение-НБ Республика Татарстан//УФК по Республике Татарстан г. Казань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ИНН 1654002946       КПП 1165945001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БИК  019205400               Код ОКТМО 927300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банка 40102810445370000079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>Номер счета  получателя  03100643000000011100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КБК  188 116 01123 01 0001 140 </w:t>
      </w:r>
    </w:p>
    <w:p>
      <w:pPr>
        <w:pStyle w:val="22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УИН  18810416221980019964       </w:t>
      </w:r>
    </w:p>
    <w:p>
      <w:pPr>
        <w:pStyle w:val="TextBody"/>
        <w:rPr/>
      </w:pPr>
      <w:r>
        <w:rPr>
          <w:sz w:val="26"/>
          <w:szCs w:val="26"/>
        </w:rPr>
        <w:t xml:space="preserve">Протокол  16 РТ № 01745373 от  05.03.2022                                    </w:t>
      </w:r>
    </w:p>
    <w:p>
      <w:pPr>
        <w:pStyle w:val="Normal"/>
        <w:jc w:val="both"/>
        <w:rPr/>
      </w:pPr>
      <w:r>
        <w:rPr>
          <w:rStyle w:val="Style14"/>
          <w:rFonts w:cs="Times New Roman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ировой судья                                     подпись                                             Сафина  М.Т.</w:t>
      </w:r>
    </w:p>
    <w:sectPr>
      <w:footerReference w:type="default" r:id="rId2"/>
      <w:type w:val="nextPage"/>
      <w:pgSz w:w="11906" w:h="16838"/>
      <w:pgMar w:left="1559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ourier New" w:hAnsi="Courier New" w:eastAsia="Courier New" w:cs="Courier New"/>
      <w:color w:val="000000"/>
      <w:sz w:val="72"/>
      <w:szCs w:val="24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eastAsia="Courier New" w:cs="Times New Roman"/>
      <w:color w:val="000000"/>
      <w:sz w:val="22"/>
      <w:szCs w:val="22"/>
      <w:u w:val="none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TextBodyIndent"/>
    <w:qFormat/>
    <w:pPr/>
    <w:rPr/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