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1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95-7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 марта  2022  </w:t>
      </w:r>
      <w:r>
        <w:rPr>
          <w:sz w:val="27"/>
          <w:szCs w:val="27"/>
        </w:rPr>
        <w:t xml:space="preserve">  года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 по судебному району города  Набережные Челны  Республики Татарстан          Сафина М.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нутдинова И.Н., «данные о личности изъяты», ранее привлекавшегося к административной ответственно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февраля 2022  года  в период времени с 08.00 часов до 18.00 часов  Зайнутдинов И.Н., находящийся под административным надзором на основании решения Набережночелнинского городского суда города Казани Республики Татарстан от 14 апреля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городского суда от 14 апреля 2021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И.Н. в судебном заседании вину признал полностью, подтвердив обстоятельства, изложенные в протоколе об административном правонарушении, пояснив, что перепутал дни, поэтому пропустил регистрацию. Просит учесть, что у него тяжелое заболевание, он проходит лечение в туберкулезном диспансере, отпросился только на праздники к жене и ма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также имеющимися в административном деле:  протоколом  об административном  правонарушении,  из которого следует, что 11  февраля 2022  года  в период времени с 08.00 часов до 18.00 часов  Зайнутдинов И.Н., находящийся под административным надзором на основании решения Набережночелнинского городского  суда города Казани Республики Татарстан от 14 апреля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городского суда от 14 апреля 2021 года  (л.д. 2),  и други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 </w:t>
      </w:r>
      <w:r>
        <w:rPr>
          <w:sz w:val="28"/>
          <w:szCs w:val="28"/>
        </w:rPr>
        <w:t xml:space="preserve">суда нет оснований подвергать сомнению представленные материалы, а также обоснованность составления протокола об административном правонарушении.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Зайнутдинова И.Н.  в совершении административного правонарушения, в судебном заседании не добыто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Зайнутдинова И.Н. правильно квалифицированы  по части  3 статьи 19.24 Кодекса Российской Федерации об административных  правонарушениях – как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Зайнутдинов И.Н.   вину признал, раскаивается, имеет тяжкое заболевание легких, что суд относит к обстоятельствам, смягчающим административную ответственность. 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возможности назначения ему наказания в виде административного ареста.</w:t>
      </w:r>
    </w:p>
    <w:p>
      <w:pPr>
        <w:pStyle w:val="31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3 статьи  19.24,  статьями  23.1, 29.10  Кодекса Российской Федерации  об  административных правонарушениях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Зайнутдинова И.Н.</w:t>
      </w:r>
      <w:r>
        <w:rPr>
          <w:sz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 ареста сроком на  десять сут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наказания  исчислять с 16 часов 20 минут  8 марта 2022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Сафина М.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