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16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492-80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 марта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исполняющий обязанности мирового судьи судебного участка № 10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мидуллина  И.Р., «данные о личности обезличен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8  марта  2022  года в 13 часов 20  минут Хамидуллин И.Р.  находился возле  дома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лин И.Р.  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8  марта  2022  года в 13 часов 20  минут Хамидуллин И.Р.  находился возле  дома ***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Хамидуллина  И.Р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/>
      </w:pPr>
      <w:r>
        <w:rPr>
          <w:sz w:val="28"/>
        </w:rPr>
        <w:t xml:space="preserve">Вместе с тем, Хамидуллин И.Р. ранее неоднократно привлекался к административной ответственности за совершение аналогичного административного правонарушения. 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Хамидуллина И.Р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4 (четверо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3 часов  30 минут 08  марта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