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113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485-04</w:t>
      </w: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   марта       2022   года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 Республики Татарстан Сафина М.Т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рифянова Р.И., «данные изъяты»,   ране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3 февраля 2022 года в 00 часов 01 минут Гарифянов Р.И.  не уплатил административный штраф, назначенный постановлением инспектора ГИБДД МВД РФ по РТ   (***)    от 09.12.2021, которым Гарифянов Р.И.   признан виновным по части 2 статьи 12.37 Кодекса Российской Федерации об административных правонарушениях  и ему назначено наказание в виде административного штрафа в размере 800  рублей. Постановление вступило в законную силу 13.12.2021. Срок оплаты штрафа не позднее  12.02.2022. Штраф до сих пор не оплачен, квитанция об оплате штрафа отсутствует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фянов Р.И.   в  судебное заседание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Кроме этого, имеется отчет о доставке СМС-извещения участнику судебного процесса.   Гарифянов Р.И.   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  из которого следует, что 13 февраля 2022 года в 00 часов 01 минут Гарифянов Р.И.  не уплатил административный штраф, назначенный постановлением инспектора ГИБДД МВД РФ по РТ   (***)    от 09.12.2021, которым Гарифянов Р.И.   признан виновным по части 2 статьи 12.37 Кодекса Российской Федерации об административных правонарушениях  и ему назначено наказание в виде административного штрафа в размере 800  рублей. Постановление вступило в законную силу 13.12.2021. Срок оплаты штрафа не позднее  12.02.2022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03.12.2021    (л.д. 4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х либо других достоверных доказательств, исключающих  виновность Гарифянова Р.И.     в совершении административного правонарушения, в судебном заседании не добыто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Действия Гарифянова Р.И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2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2"/>
        <w:ind w:firstLine="709"/>
        <w:rPr>
          <w:sz w:val="28"/>
        </w:rPr>
      </w:pPr>
      <w:r>
        <w:rPr>
          <w:sz w:val="28"/>
        </w:rPr>
        <w:t xml:space="preserve">Смягчающих либо отягчающих административную ответственность  обстоятельств судом не установлено. 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Гарифянова Р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600 (одна  тысяча шестьсот)  рублей.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Получатель: УФК по РТ (Министерство юстиции 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rPr/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rPr/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 xml:space="preserve">0318690900000000027712339   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276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1">
    <w:name w:val="Знак Знак3"/>
    <w:qFormat/>
    <w:rPr>
      <w:sz w:val="26"/>
      <w:szCs w:val="28"/>
      <w:lang w:val="ru-RU" w:bidi="ar-SA"/>
    </w:rPr>
  </w:style>
  <w:style w:type="character" w:styleId="Label2">
    <w:name w:val="label2"/>
    <w:basedOn w:val="Style14"/>
    <w:qFormat/>
    <w:rPr/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