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5-108/11/2022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00</w:t>
      </w:r>
      <w:r>
        <w:rPr>
          <w:sz w:val="26"/>
          <w:szCs w:val="26"/>
        </w:rPr>
        <w:t>67-</w:t>
      </w:r>
      <w:r>
        <w:rPr>
          <w:sz w:val="26"/>
          <w:szCs w:val="26"/>
          <w:lang w:val="en-US"/>
        </w:rPr>
        <w:t>01-20</w:t>
      </w:r>
      <w:r>
        <w:rPr>
          <w:sz w:val="26"/>
          <w:szCs w:val="26"/>
        </w:rPr>
        <w:t>22</w:t>
      </w:r>
      <w:r>
        <w:rPr>
          <w:sz w:val="26"/>
          <w:szCs w:val="26"/>
          <w:lang w:val="en-US"/>
        </w:rPr>
        <w:t>-00</w:t>
      </w:r>
      <w:r>
        <w:rPr>
          <w:sz w:val="26"/>
          <w:szCs w:val="26"/>
        </w:rPr>
        <w:t>0474-37</w:t>
      </w:r>
    </w:p>
    <w:p>
      <w:pPr>
        <w:pStyle w:val="Normal"/>
        <w:tabs>
          <w:tab w:val="clear" w:pos="720"/>
          <w:tab w:val="center" w:pos="4890" w:leader="none"/>
          <w:tab w:val="right" w:pos="97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  О  С  Т  А  Н  О  В  Л  Е  Н  И  Е</w:t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  марта  2022   года                                              город  Набережные Чел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ировой судья судебного участка № 11  по судебному району  города  Набережные Челны  Республики  Татарстан Сафина М.Т.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асти 2 статьи 12.27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ибагатуллина  М.Г., «данные изъяты», ранее не привлекавшегося к административной ответственно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 с  т  а  н  о в  и  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0  января 2022 года  в 15 часов 15 минут  на автомобильной дороге  напротив дома ***  по улице ***   города Набережные Челны Сибагатуллин М.Г. , управляя автомобилем ***   государственный  регистрационный знак  ***, совершил столкновение с автомобилем ***  государственный  регистрационный знак ***,  в результате чего, автомобиль получил механические повреждения. В нарушение п.п. 2.5 ПДД, Сибагатуллин М.Г., будучи участником дорожно-транспортного происшествия, оставил  место ДТП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ибагатуллин М.Г.  вину признал, подтвердив обстоятельства, изложенные в протоколе об административном правонарушении.  Пояснил, что столкновение было незначительным, поэтому он не заметил. В содеянном раскаивается, просит назначить  ему  административный арес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щитник   Камалетдинов И.А., представляющий интересы Сибагатуллина М.Г.  по нотариальной доверенности,  в судебном заседании   просит  не лишать Сибагатауллина М.Г. права управления транспортными средствами,   просит  назначить  минимальный срок административного ареста.</w:t>
      </w:r>
    </w:p>
    <w:p>
      <w:pPr>
        <w:pStyle w:val="TextBody"/>
        <w:ind w:firstLine="540"/>
        <w:rPr/>
      </w:pPr>
      <w:r>
        <w:rPr>
          <w:sz w:val="26"/>
          <w:szCs w:val="26"/>
        </w:rPr>
        <w:t>Вина Сибагатуллина М.Г.  подтверждается исследованными в судебном заседании материалами дела об административном правонару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16 РТ № 01745208 от 23  февраля 2022  года, из которого следует, что 30  января 2022 года  в 15 часов 15 минут  на автомобильной дороге  напротив дома 69  по улице ***   города Набережные Челны Сибагатуллин М.Г. , управляя автомобилем ***    государственный  регистрационный знак  ***, совершил столкновение с автомобилем ***  государственный  регистрационный знак ***,  в результате чего, автомобиль получил механические повреждения. В нарушение п.п. 2.5 ПДД, Сибагатуллин М.Г., будучи участником дорожно-транспортного происшествия, оставил  место ДТП  (л.д. 8)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апортом сотрудника ДПС (л.д. 2)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хемой  места  дорожно-транспортного происшествия  (л.д. 3 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ми о  водителях и транспортных средствах, участвовавших в ДТП (л.д. 4)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объяснением Сибагатуллина  М.Г.  от 22.02.2022   (л.д. 6)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осмотра транспортных средств  от 23  февраля 2022 года  (л.д. 7)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идеозаписью места ДТП (л.д. 11),  и другими материалами дела об административном правонарушении в их совокупности.    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дела об административном правонаруш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 суда нет оснований подвергать сомнению представленные материалы  дела, а также обоснованность составления протокола об административном правонарушении и представленные материалы административного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воды  Сибагатуллина  М.Г.   об отсутствии умысла на оставление места дорожно-транспортного происшествия, поскольку он не заметил столкновения,    не могут служить основанием для прекращения  производства по делу, в связи с отсутствием состава  административного правонарушения.  Указанные доводы свидетельствуют лишь о недостаточной концентрации внимания водителя Сибагатуллина М.Г., поскольку при проявлении должной внимательности он обязан был заметить это событие, убедиться на месте об отсутствии  последствий, тем более при движении  задним ходом, как и указывает в своих объяснениях сам Сибагатуллин М.Г. (л.д. 6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аких либо других достоверных доказательств, исключающих виновность Сибагатуллина М.Г.  в совершении административного правонарушения, в судебном заседании не добыто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уд считает вину Сибагатуллина  М.Г. доказанной и его противоправные действия квалифицирует по части 2 статьи 12.27 Кодекса Российской Федерации об  административных правонарушениях – оставление водителем в нарушении Правил дорожного движения места дорожно-транспортного происшествия, участником которого он явил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назначении  административного наказания суд учитывает характер совершенного правонарушения, личность виновного,  обстоятельства, смягчающие административную ответственность, а также обстоятельства,  отягчающие административную ответственность. </w:t>
      </w:r>
    </w:p>
    <w:p>
      <w:pPr>
        <w:pStyle w:val="2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ние своей вины, раскаяние,  суд относит к смягчающим административную ответственность обстоятельствам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таких обстоятельствах, с учетом отсутствия отягчающих обстоятельств и с учетом смягчающих административную ответственность обстоятельств суд считает возможным назначить минимальное наказание в виде административного  ареста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астью 2 статьи 12.27, статьями 29.9, 29.10 Кодекса Российской Федерации об административных правонарушениях, суд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знать виновным Сибагатуллина  М.Г.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ему наказание в виде административного ареста сроком на  3 (трое)      суток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исчислять с  08   часов  00  минут  3  марта  2022  год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Набережночелнинский  городской суд в течение 10 суток со дня вручения или получения копии постановления через мирового судью судебного участка № 11  либо непосредственно в суд уполномоченный рассматривать жалоб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 подпись                                          Сафина  М.Т.  </w:t>
      </w:r>
    </w:p>
    <w:sectPr>
      <w:footerReference w:type="default" r:id="rId2"/>
      <w:type w:val="nextPage"/>
      <w:pgSz w:w="11906" w:h="16838"/>
      <w:pgMar w:left="1418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