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0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49-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1  марта  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иязданова Д.Р., «данные обезличен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мая 2021 года в 00 часов 01 минуту Шириязданов Д.Р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0 года, при установленном сроке предоставления  сведений не позднее 30.04.2021,  фактически представлены 10.06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ириязданов Д.Р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Шириязданов Д.Р.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5 февраля  2022 года,  из которого следует, что 1 мая 2021 года в 00 часов 01 минуту Шириязданов Д.Р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0 года, при установленном сроке предоставления  сведений не позднее 30.04.2021,  фактически представлены 10.06.2021,   тем самым нарушил установленные законодательством о налогах и сборах сроки предоставления таковой информации (л.д. 1), а также  Решением № 10311 от 18.11.2021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311 от 18.11.2021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Шириязданова Д.Р.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Шириязданова  Д.Р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Шириязданова  Д.Р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