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06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47-21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  марта       2022   года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ахова  М.М., «данные о личности обезличены», 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 января 2022  года в 00 часов 00 минут Салахов М.М. не уплатил административный штраф, назначенный постановлением инспектора ГИБДД МВД РФ по РТ   (***)  Салахов М.М. от 26.10.2021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09.11.2021. Срок оплаты штрафа не позднее  08.11.2021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алахов М.М.   в  судебном заседании  с протоколом соглас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9 января 2022  года в 00 часов 00 минут Салахов М.М. не уплатил административный штраф, назначенный постановлением инспектора ГИБДД МВД РФ по РТ   (***)  Салахов М.М. от 26.10.2021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09.11.2021. Срок оплаты штрафа не позднее  08.11.2021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6.10.2021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Салахова М.М.  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лахова  М.М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алахов М.М. вину полностью признал, на иждивении имеет двоих несовершеннолетних детей, что мировой судья относит к смягчающим административную ответственность обстоятельствам.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лахова 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 тысяча)  рублей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7585315  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