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102/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7-01-2022-000433-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8  февраля  2022    года                                                 город  Набережные Челны    </w:t>
      </w:r>
    </w:p>
    <w:p>
      <w:pPr>
        <w:pStyle w:val="Normal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Мировой судья судебного участка № 11 по судебному району города  Набережные Челны  Республики Татарстан    Сафина М.Т.,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рассмотрев  административное дело по части 2 статьи 12.7  Кодекса Российской Федерации об  административных  правонарушениях  в отношен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Сафина Д.Р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привлекавшегося к административной ответственности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в  и  л: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7  февраля  2022 года в 10 часов 10   минут на автодороге  напротив дома 50 по проспекту Чулман  города Набережные Челны Сафин Д.Р. управлял автомобилем 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24 по судебному району город Набережные Челны  Республики Татарстан от 28 января 2021 года сроком на один год  семь  месяцев, вступившим в законную силу 8 февраля 2021 года (л.д. 6-8).   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афин Д.Р. вину  признал, подтвердив обстоятельства, изложенные в протоколе об административном правонарушении. Просит не назначать ему административный арест, так как у него на иждивении брат инвалид первой группы, который является  лежащим больным. Штраф обязуется оплатить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ина  Сафина Д.Р. в совершении административного правонарушения подтверждается имеющимися материалами: протоколом об административном правонарушении, из которого следует, что 27  февраля  2022 года в 10 часов 10   минут на автодороге  напротив дома 50 по проспекту Чулман  города Набережные Челны Сафин Д.Р. управлял автомобилем 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24 по судебному району город Набережные Челны  Республики Татарстан от 28 января 2021 года сроком на один год  семь  месяцев, вступившим в законную силу 8 февраля 2021 года (л.д. 2), постановлением мирового судьи судебного участка № 24  по судебному району город Набережные Челны  Республики Татарстан от 28 января  2021 года сроком на один год семь  месяцев, вступившим в законную силу  8 февраля 2021   года (л.д. 6-8), рапортом сотрудника ДПС ГИБДД города Набережные Челны (л.д. 3), видеозаписью с места  совершения административного правонарушения (л.д. 9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right="21"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их либо других достоверных доказательств, исключающих виновность Сафина Д.Р. в 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Действия  Сафина Д.Р. правильно квалифицированы по части 2 статьи 12.7 Кодекса Российской Федерации об административных  правонарушениях управление транспортным средством водителем, лишенным права управления транспортным средств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 административного наказания суд учитывает характер совершенного правонарушения, личность виновного, признание вины, суд признает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афин Д.Р. вину полностью признал, в содеянном раскаивается, является опекуном  брата Сафина Р.Р., который является инвалидом первой группы,  что суд относит к смягчающим административную ответственность обстоятельствам. Отягчающих обстоятельств по делу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 обстоятельствах, с учетом отсутствия у суда  оснований  для назначения административного ареста,  суд считает возможным  назначить Сафину Д.Р.   наказание в виде  административного штрафа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Руководствуясь частью 2 статьи  12.7, статьями 23.1, 29.10 Кодекса Российской Федерации об административных  правонарушениях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  о  с т а н о в и л 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знать виновным Сафина Д.Р. в совершении административного правонарушения, предусмотренного частью 2 статьи 12.7   Кодекса Российской Федерации об  административных  правонарушениях и назначить ему  наказание в виде  административного  штрафа в размере   30 000 (тридцать   тысяч)   рублей. </w:t>
      </w:r>
    </w:p>
    <w:p>
      <w:pPr>
        <w:pStyle w:val="Normal"/>
        <w:ind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 с частью 1.3  статьи 32.2  Кодекса Российской Федерации об административных правонарушениях штраф может быть   уплачен в течение 20 дней со дня вынесения  постановления о наложении административного штрафа, в размере 15000 (пятнадцать тысяч) рублей.</w:t>
      </w:r>
    </w:p>
    <w:p>
      <w:pPr>
        <w:pStyle w:val="Normal"/>
        <w:ind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Получатель: УФК по РТ (УГИБДД МВД по РТ) 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Отделение-НБ Республика Татарстан//УФК по Республике Татарстан г. Казань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ИНН 1654002946       КПП 1165945001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БИК  019205400               Код ОКТМО 927300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Номер счета банка 40102810445370000079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>Номер счета  получателя  031006430000000111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КБК  188 116 01123 01 0001140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УИН  18810416221980019603     </w:t>
      </w:r>
    </w:p>
    <w:p>
      <w:pPr>
        <w:pStyle w:val="TextBody"/>
        <w:rPr/>
      </w:pPr>
      <w:r>
        <w:rPr>
          <w:sz w:val="27"/>
          <w:szCs w:val="27"/>
        </w:rPr>
        <w:t xml:space="preserve">Протокол  16 РТ № 01745154  от  27.02.2022                                   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подпись                                 Сафина М.Т.</w:t>
        <w:tab/>
      </w:r>
    </w:p>
    <w:sectPr>
      <w:footerReference w:type="default" r:id="rId2"/>
      <w:type w:val="nextPage"/>
      <w:pgSz w:w="11906" w:h="16838"/>
      <w:pgMar w:left="1418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