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99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408-41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2022</w:t>
      </w:r>
      <w:r>
        <w:rPr>
          <w:sz w:val="27"/>
          <w:szCs w:val="27"/>
        </w:rPr>
        <w:t xml:space="preserve">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ютина  А.А., «данные изъяты», 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 2022  года в 14 часов 40 минут Синютин А.А.  находился возле дома *** по проспекту ***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ютин А.А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 февраля  2022  года в 14 часов 40 минут Синютин А.А.  находился возле дома *** по проспекту ***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3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Синютина  А.А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Синютина А.А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4 часов 40 минут 22 февраля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