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98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407-44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февраля 2022</w:t>
      </w:r>
      <w:r>
        <w:rPr>
          <w:sz w:val="27"/>
          <w:szCs w:val="27"/>
        </w:rPr>
        <w:t xml:space="preserve">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хметнурова  М.Ш., «данные изъяты», 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2  февраля  2022  года в 00 часов 40 минут Ахметнуров М.Ш.  находился на восьмом этаже второго подъезда  дом *** поселка ***  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нуров М.Ш.  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22  февраля  2022  года в 00 часов 40 минут Ахметнуров М.Ш.  находился на восьмом этаже второго подъезда  дом *** поселка ***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3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Ахметнурова  М.Ш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наличие у него на иждивении одного несовершеннолетнего  ребенка 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Ахметнурова  М.Ш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00 часов 50 минут 22 февраля 2022  года.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