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97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06-47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шмухаметова А.С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года в 00 часов 40 минут Ишмухаметов А.С.  находился на восьмом этаже второго подъезда дом *** поселка ***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мухаметов А.С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00 часов 40 минут Ишмухаметов А.С.  находился на восьмом этаже второго подъезда  дом *** поселка ***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Ишмухаметова А.С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Ишмухамет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00 часов 50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