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9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405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февраля 2022 года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судебному району города Набережные Челны Республики Татарстан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убанова  Р.Р., «данные изъяты», в течение календарного года к административной ответственности привлекавшегося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февраля 2022 года в 12 часов 00 минут Саубанов Р.Р. находился  возле дома *** по улице *** города Набережные Челны в состоянии наркотического опьянения, в здании ГАУЗ РНД МЗ РТ «Набережночелнинский наркологический диспансер» по проспекту Вахитова, дом 9 города Набережные Челны от прохождения медицинского освидетельствования отказался, не выполнив законного требования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Саубанов Р.Р. вину признал, подтвердив обстоятельства, изложенные в протоколе об административном правонарушении, пояснив, что он не отказывался сдать анализы, а не смог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ина его подтверждается следующими доказательствами: протоколом об административном правонарушении, из которого следует, что 21 февраля 2022 года в 12 часов 00 минут Саубанов Р.Р. находился  возле дома *** по улице *** города Набережные Челны в состоянии наркотического опьянения, в здании ГАУЗ РНД МЗ РТ «Набережночелнинский наркологический диспансер» по проспекту Вахитова, дом 9 города Набережные Челны от прохождения медицинского освидетельствования отказался, не выполнив законного требования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 (л.д. 2), актом медицинского освидетельствования № 686 от 21.02.2022, из которого следует, что Саубанов Р.Р. отказался от прохождения медицинского освидетельствования (л.д. 4), и другими материалами административного дела в их совокуп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подвергать сомнению заключение врача нарколог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Саубанова Р.Р.  в совершении административного правонарушения, в судебном заседании не добыто. </w:t>
      </w:r>
    </w:p>
    <w:p>
      <w:pPr>
        <w:pStyle w:val="ConsPlusNormal"/>
        <w:ind w:firstLine="540"/>
        <w:jc w:val="both"/>
        <w:rPr/>
      </w:pPr>
      <w:r>
        <w:rPr/>
        <w:t>Таким образом, действия Саубанова  Р.Р. суд квалифицирует по части 1 статьи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знание вины, раскаяние, наличие у него на иждивении одного несовершеннолетнего ребенка мировой судья относит к обстоятельствам, смягчающим административную ответственнос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ей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знать виновным Саубанова  Р.Р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3 (трое) суток.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3 часов 52 минуты   21 февраля 2022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Сафина М.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