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94/11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7-01-2022-000403-56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 февраля 2022</w:t>
      </w:r>
      <w:r>
        <w:rPr>
          <w:sz w:val="27"/>
          <w:szCs w:val="27"/>
        </w:rPr>
        <w:t xml:space="preserve"> года           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1 по судебному району города  Набережные Челны  Республики Татарстан Сафина М.Т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по статье 20.21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врилова А.С., «данные изъяты», ранее привлекавшегося к административной ответственности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22  февраля 2022 года в 11 часов 30 минут Гаврилов А.С. находился в магазине «***» в доме *** по проспекту ***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 А.С. вину признал, подтвердив обстоятельства, изложенные в протоколе об административном правонарушении. В содеянном раскаивается.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имеющимися в деле: протоколом об административном правонарушении, из которого следует, что 22 февраля 2022 года в 11 часов 30 минут Гаврилов А.С. находился в магазине «***» в доме *** по проспекту ***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 (л.д. 3), а также протоколом об административном задержании, рапортом сотрудника полиции, объяснениями посторонних лиц и другими материалами дела об административном правонарушен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Гаврилова А.С. суд квалифицирует по статье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административного наказания мировой судья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1"/>
        <w:ind w:firstLine="709"/>
        <w:rPr/>
      </w:pPr>
      <w:r>
        <w:rPr>
          <w:sz w:val="28"/>
        </w:rPr>
        <w:t>Признание своей вины, раскаяние мировой судья относит к обстоятельствам, смягчающим административную ответственность.</w:t>
      </w:r>
    </w:p>
    <w:p>
      <w:pPr>
        <w:pStyle w:val="31"/>
        <w:ind w:firstLine="709"/>
        <w:rPr/>
      </w:pPr>
      <w:r>
        <w:rPr>
          <w:sz w:val="28"/>
        </w:rPr>
        <w:t xml:space="preserve">Отягчающих административную ответственность обстоятельств не установлено. </w:t>
      </w:r>
    </w:p>
    <w:p>
      <w:pPr>
        <w:pStyle w:val="31"/>
        <w:ind w:firstLine="709"/>
        <w:rPr>
          <w:sz w:val="28"/>
        </w:rPr>
      </w:pPr>
      <w:r>
        <w:rPr>
          <w:sz w:val="28"/>
        </w:rPr>
        <w:t xml:space="preserve">Руководствуясь статьями 20.21 , 23.1, 29.10  Кодекса Российской Федерации  об   административных  правонарушениях, су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виновным Гаврилова А.С.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наказания исчислять с 11 часов 50 минут 22 февраля 2022  года. 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подпись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