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3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02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февраля 2022 года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йруллина Н.С., «данные изъяты», в течение календарного года к административной ответственности привлекавшегося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февраля 2022 года в 23 часа 40 минут Хайруллин Н.С. находился  возле дома *** поселка *** города Набережные Челны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Хайруллин Н.С. вину признал, пояснив, что не отказывался сдавать анализы, но они сказали, что  температура анализов не соответствует, и в протоколе указали, что отказал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ина его подтверждается следующими доказательствами: протоколом об административном правонарушении, из которого следует, что 22 февраля 2022 года в 23 часа 40 минут Хайруллин Н.С. находился  возле дома *** поселка *** города Набережные Челны в состоянии наркотического опьянения, в здании ГАУЗ РНД МЗ РТ «Набережночелнинский наркологический диспансер» по проспекту Вахитова, дом 9 города Набережные Челны от прохождения медицинского освидетельствования отказался, не выполнив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 (л.д. 2), актом медицинского освидетельствования № 703 от 23.02.2022, из которого следует, что Хайруллин Н.С. отказался от прохождения медицинского освидетельствования (л.д. 4), и другими материалами административного дела в их совокуп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заключение врача нарколог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Хайруллина Н.С.  в совершении административного правонарушения, в судебном заседании не добыто. </w:t>
      </w:r>
    </w:p>
    <w:p>
      <w:pPr>
        <w:pStyle w:val="ConsPlusNormal"/>
        <w:ind w:firstLine="540"/>
        <w:jc w:val="both"/>
        <w:rPr/>
      </w:pPr>
      <w:r>
        <w:rPr/>
        <w:t>Таким образом, действия Хайруллина Н.С. суд квалифицирует по части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знание вины, раскаяние, мировой судья относит к обстоятельства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ей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знать виновным Хайруллина Н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5 (пять)  суток.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3 часов 20 минут 22 февраля 2022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Сафина М.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