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5-90/11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67-01-2022-000399-68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  февраля 2022</w:t>
      </w:r>
      <w:r>
        <w:rPr>
          <w:sz w:val="27"/>
          <w:szCs w:val="27"/>
        </w:rPr>
        <w:t xml:space="preserve"> года                                                               город  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11 по судебному району города  Набережные Челны  Республики Татарстан Сафина М.Т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 по статье 20.21 Кодекса Российской Федерации об административных правонарушениях в отношен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атсутдинова Д.А., «данные изъяты», ранее привлекавшегося к административной ответственности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22  февраля  2022 года в 11 часов 45 минут Шатсутдинов Д.А. находился в магазине «***» ТЦ «***», расположенном в доме 40 к.1 по проспекту Сююмбике города Набережные Челны Республики Татарстан в состоянии алкогольного опьянения, оскорбляющем человеческое достоинство и общественную нравственность, то есть невнятная речь, резкий запах спиртного изо рта, шаткая походка, неопрятный внешний ви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тсутдинов Д.А. вину признал, подтвердив обстоятельства, изложенные в протоколе об административном правонарушении. В содеянном раскаивается. 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 подтверждается имеющимися в деле: протоколом об административном правонарушении, из которого следует, что 22  февраля  2022 года в 11 часов 45 минут Шатсутдинов Д.А. находился в магазине «***», расположенном в доме 40 к.1 по проспекту Сююмбике города Набережные Челны Республики Татарстан в состоянии алкогольного опьянения, оскорбляющем человеческое достоинство и общественную нравственность, то есть невнятная речь, резкий запах спиртного изо рта, шаткая походка, неопрятный внешний вид  (л.д. 2), а также протоколом об административном задержании, рапортом сотрудника полиции, объяснениями посторонних лиц и другими материалами дела об административном правонарушен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мневаться в обоснованности и достоверности изложенного в этих документах, у суда оснований нет, так как они логичны и в совокупности  соответствуют обстоятельствам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я Шатсутдинова Д.А. суд квалифицирует по статье 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При назначении административного наказания мировой судья  учитывает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 </w:t>
      </w:r>
    </w:p>
    <w:p>
      <w:pPr>
        <w:pStyle w:val="31"/>
        <w:ind w:firstLine="709"/>
        <w:rPr/>
      </w:pPr>
      <w:r>
        <w:rPr>
          <w:sz w:val="28"/>
        </w:rPr>
        <w:t>Признание своей вины, раскаяние, наличие у Шатсутдинова Д.А. на иждивении одного несовершеннолетнего ребенка, мировой судья относит к обстоятельствам, смягчающим административную ответственность.</w:t>
      </w:r>
    </w:p>
    <w:p>
      <w:pPr>
        <w:pStyle w:val="31"/>
        <w:ind w:firstLine="709"/>
        <w:rPr/>
      </w:pPr>
      <w:r>
        <w:rPr>
          <w:sz w:val="28"/>
        </w:rPr>
        <w:t>Вместе с тем, Шатсутдинов Д.А. неоднократно привлекался к административной ответственности за совершение</w:t>
      </w:r>
      <w:r>
        <w:rPr>
          <w:i/>
          <w:sz w:val="28"/>
        </w:rPr>
        <w:t xml:space="preserve"> </w:t>
      </w:r>
      <w:r>
        <w:rPr>
          <w:sz w:val="28"/>
        </w:rPr>
        <w:t xml:space="preserve">административного правонарушения. </w:t>
      </w:r>
    </w:p>
    <w:p>
      <w:pPr>
        <w:pStyle w:val="31"/>
        <w:ind w:firstLine="709"/>
        <w:rPr>
          <w:sz w:val="28"/>
        </w:rPr>
      </w:pPr>
      <w:r>
        <w:rPr>
          <w:sz w:val="28"/>
        </w:rPr>
        <w:t xml:space="preserve">Руководствуясь статьями 20.21 , 23.1, 29.10  Кодекса Российской Федерации  об   административных  правонарушениях, су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знать виновным Шатсутдинова Д.А.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4 (четверо) суток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наказания исчислять с 12 часов 41 минута 22 февраля 2022  года. 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подпись                      Сафина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9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26"/>
      <w:szCs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