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-87/11/2022</w:t>
      </w:r>
    </w:p>
    <w:p>
      <w:pPr>
        <w:pStyle w:val="Normal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67-</w:t>
      </w:r>
      <w:r>
        <w:rPr>
          <w:sz w:val="26"/>
          <w:szCs w:val="26"/>
          <w:lang w:val="en-US"/>
        </w:rPr>
        <w:t>01-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0395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февраля 2022</w:t>
      </w:r>
      <w:r>
        <w:rPr>
          <w:sz w:val="27"/>
          <w:szCs w:val="27"/>
        </w:rPr>
        <w:t xml:space="preserve"> года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 Набережные  Челны Республики Татарстан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зизуллиной О.В., «данные изъяты»а, ранее не привлекавшейся к административной ответственност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</w:rPr>
        <w:t>22 февраля 2022 года в 10 часов 02 минуты Газизуллина О.В., находясь в магазине «***», расположенном  в доме *** новой части города Набережные Челны, тайно похитила одну бутылку водки «Старая Казань» объемом 0,5л. стоимостью 195 рублей 92 копейки без учета НДС,  тем самым совершила мелкое хищ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азизуллина О.В. вину признала, подтвердив обстоятельства, изложенные в протоколе об административном правонарушении. В содеянном раскаивается.</w:t>
      </w:r>
    </w:p>
    <w:p>
      <w:pPr>
        <w:pStyle w:val="TextBodyIndent"/>
        <w:rPr/>
      </w:pPr>
      <w:r>
        <w:rPr>
          <w:sz w:val="28"/>
          <w:szCs w:val="28"/>
        </w:rPr>
        <w:t xml:space="preserve">Вина ее подтверждается материалами дела: заявлением работника магазина, рапортом сотрудника полиции, объяснением, протоколом об административном правонарушении от 22 февраля 2022 года, из которого следует, что 22 февраля 2022 года в 10 часов 02 минуты Газизуллина О.В., находясь в магазине «***», расположенном  в доме *** новой части города Набережные Челны, тайно похитила одну бутылку водки «Старая Казань» объемом 0,5л. стоимостью 195 рублей 92 копейки без учета НДС,  тем самым совершила мелкое хищение (л.д. 2), и другими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rPr/>
      </w:pPr>
      <w:r>
        <w:rPr>
          <w:sz w:val="28"/>
          <w:szCs w:val="28"/>
        </w:rPr>
        <w:t>Каких либо других достоверных доказательств, исключающих  виновность Газизуллиной О.В. в совершении административного правонарушения, в судебном заседании не добы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Газизуллиной О.В. мировой судья квалифицирует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й, а также признание своей вины,  раскаяние, наличие у нее на иждивении одного несовершеннолетнего ребенка, как обстоятельство, смягчающее административную ответственность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астью 1 статьи 7.27, статьями  23.1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ой Газизуллину О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в виде административного 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по РТ)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 Отделение-НБ Республика  Татарстан Банка России//УФК по Республике Татарстан г. 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Номер счета получателя  031006430000000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9205400, КПП 165501001, ИНН 1654003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73111601073010027140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 </w:t>
      </w:r>
      <w:r>
        <w:rPr>
          <w:sz w:val="28"/>
          <w:szCs w:val="28"/>
          <w:shd w:fill="FFFFFF" w:val="clear"/>
        </w:rPr>
        <w:t>0318690900000000026966548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подпись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3AA35E346293C7C525349BDBE710B233F97CF798EAFEDDCE925F55EC6686HBe4H" TargetMode="External"/><Relationship Id="rId3" Type="http://schemas.openxmlformats.org/officeDocument/2006/relationships/hyperlink" Target="consultantplus://offline/ref=A1ED300C3F5E96770BC43AA35E346293C7C525349BDBE710B233F97CF798EAFEDDCE925F55ED618AHBe5H" TargetMode="External"/><Relationship Id="rId4" Type="http://schemas.openxmlformats.org/officeDocument/2006/relationships/hyperlink" Target="consultantplus://offline/ref=A1ED300C3F5E96770BC43AA35E346293C7C525349BDBE710B233F97CF798EAFEDDCE925F55EC6687HBe2H" TargetMode="External"/><Relationship Id="rId5" Type="http://schemas.openxmlformats.org/officeDocument/2006/relationships/hyperlink" Target="consultantplus://offline/ref=A1ED300C3F5E96770BC43AA35E346293C7C525349BDBE710B233F97CF798EAFEDDCE925F55EC658EHBe5H" TargetMode="External"/><Relationship Id="rId6" Type="http://schemas.openxmlformats.org/officeDocument/2006/relationships/hyperlink" Target="consultantplus://offline/ref=A1ED300C3F5E96770BC43AA35E346293C7C525349BDBE710B233F97CF798EAFEDDCE925F55EC658EHBe7H" TargetMode="External"/><Relationship Id="rId7" Type="http://schemas.openxmlformats.org/officeDocument/2006/relationships/hyperlink" Target="consultantplus://offline/ref=A1ED300C3F5E96770BC43AA35E346293C7C525349BDBE710B233F97CF798EAFEDDCE925F57EFH6e0H" TargetMode="External"/><Relationship Id="rId8" Type="http://schemas.openxmlformats.org/officeDocument/2006/relationships/hyperlink" Target="consultantplus://offline/ref=A1ED300C3F5E96770BC43AA35E346293C7C525349BDBE710B233F97CF798EAFEDDCE925F57EFH6e4H" TargetMode="External"/><Relationship Id="rId9" Type="http://schemas.openxmlformats.org/officeDocument/2006/relationships/hyperlink" Target="consultantplus://offline/ref=A1ED300C3F5E96770BC43AA35E346293C7C525349BDBE710B233F97CF798EAFEDDCE925F57EFH6eAH" TargetMode="External"/><Relationship Id="rId10" Type="http://schemas.openxmlformats.org/officeDocument/2006/relationships/hyperlink" Target="consultantplus://offline/ref=A1ED300C3F5E96770BC43AA35E346293C7C525349BDBE710B233F97CF798EAFEDDCE925F57ECH6e2H" TargetMode="External"/><Relationship Id="rId11" Type="http://schemas.openxmlformats.org/officeDocument/2006/relationships/hyperlink" Target="consultantplus://offline/ref=A1ED300C3F5E96770BC43AA35E346293C7C525349BDBE710B233F97CF798EAFEDDCE925F57ECH6e4H" TargetMode="External"/><Relationship Id="rId12" Type="http://schemas.openxmlformats.org/officeDocument/2006/relationships/hyperlink" Target="consultantplus://offline/ref=A1ED300C3F5E96770BC43AA35E346293C7C525349BDBE710B233F97CF798EAFEDDCE925F57ECH6eAH" TargetMode="External"/><Relationship Id="rId13" Type="http://schemas.openxmlformats.org/officeDocument/2006/relationships/hyperlink" Target="consultantplus://offline/ref=A1ED300C3F5E96770BC43AA35E346293C7C525349BDBE710B233F97CF798EAFEDDCE925F57EDH6e2H" TargetMode="External"/><Relationship Id="rId14" Type="http://schemas.openxmlformats.org/officeDocument/2006/relationships/hyperlink" Target="consultantplus://offline/ref=A1ED300C3F5E96770BC43AA35E346293C7C525349BDBE710B233F97CF798EAFEDDCE925F57EDH6e5H" TargetMode="External"/><Relationship Id="rId15" Type="http://schemas.openxmlformats.org/officeDocument/2006/relationships/hyperlink" Target="consultantplus://offline/ref=A1ED300C3F5E96770BC43AA35E346293C7C525349BDBE710B233F97CF798EAFEDDCE925F57EDH6eBH" TargetMode="External"/><Relationship Id="rId16" Type="http://schemas.openxmlformats.org/officeDocument/2006/relationships/hyperlink" Target="consultantplus://offline/ref=A1ED300C3F5E96770BC43AA35E346293C7C525349BDBE710B233F97CF798EAFEDDCE925F57EAH6e3H" TargetMode="External"/><Relationship Id="rId17" Type="http://schemas.openxmlformats.org/officeDocument/2006/relationships/hyperlink" Target="consultantplus://offline/ref=A1ED300C3F5E96770BC43AA35E346293C7C525349BDBE710B233F97CF798EAFEDDCE925F57EBH6e1H" TargetMode="External"/><Relationship Id="rId18" Type="http://schemas.openxmlformats.org/officeDocument/2006/relationships/hyperlink" Target="consultantplus://offline/ref=A1ED300C3F5E96770BC43AA35E346293C7C525349BDBE710B233F97CF798EAFEDDCE925F57EBH6e7H" TargetMode="External"/><Relationship Id="rId19" Type="http://schemas.openxmlformats.org/officeDocument/2006/relationships/hyperlink" Target="consultantplus://offline/ref=A1ED300C3F5E96770BC43AA35E346293C7C525349BDBE710B233F97CF798EAFEDDCE925F57EBH6e5H" TargetMode="External"/><Relationship Id="rId20" Type="http://schemas.openxmlformats.org/officeDocument/2006/relationships/hyperlink" Target="consultantplus://offline/ref=A1ED300C3F5E96770BC43AA35E346293C7C525349BDBE710B233F97CF798EAFEDDCE925F57E8H6e2H" TargetMode="External"/><Relationship Id="rId21" Type="http://schemas.openxmlformats.org/officeDocument/2006/relationships/hyperlink" Target="consultantplus://offline/ref=A1ED300C3F5E96770BC43AA35E346293C7C525349BDBE710B233F97CF798EAFEDDCE925F57E8H6e0H" TargetMode="External"/><Relationship Id="rId22" Type="http://schemas.openxmlformats.org/officeDocument/2006/relationships/hyperlink" Target="consultantplus://offline/ref=A1ED300C3F5E96770BC43AA35E346293C7C525349BDBE710B233F97CF798EAFEDDCE925F57E8H6e6H" TargetMode="External"/><Relationship Id="rId23" Type="http://schemas.openxmlformats.org/officeDocument/2006/relationships/hyperlink" Target="consultantplus://offline/ref=A1ED300C3F5E96770BC43AA35E346293C7C525349BDBE710B233F97CF798EAFEDDCE925F55EC658FHBe5H" TargetMode="External"/><Relationship Id="rId24" Type="http://schemas.openxmlformats.org/officeDocument/2006/relationships/hyperlink" Target="consultantplus://offline/ref=A1ED300C3F5E96770BC43AA35E346293C7C525349BDBE710B233F97CF798EAFEDDCE925F55EC658FHBe7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