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81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390-95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февраля  2022</w:t>
      </w:r>
      <w:r>
        <w:rPr>
          <w:sz w:val="27"/>
          <w:szCs w:val="27"/>
        </w:rPr>
        <w:t xml:space="preserve">  года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исполняющий обязанности мирового судьи судебного участка № 10 по судебному району города Набережные Челны Республики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панешникова О.Н., «данные изъят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2  февраля  2022  года в 15 часов 50 минуту Епанешников О.Н.  находился возле магазина «***» в доме ***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анешников О.Н.  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22  февраля  2022  года в 15 часов 50 минуту Епанешников О.Н. находился возле магазина «***» в доме ***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Епанешникова О.Н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наличие у Епанешниова О.Н.  тяжкого заболевания,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/>
      </w:pPr>
      <w:r>
        <w:rPr>
          <w:sz w:val="28"/>
        </w:rPr>
        <w:t xml:space="preserve">Вместе с тем, Епанешников О.Н.  ранее неоднократно привлекался к административной ответственности за совершение аналогичного административного правонарушения. 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Епанешникова О.Н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21 часа 25  минут  22  февраля 2022 год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