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76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384-16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 февраля 2022</w:t>
      </w:r>
      <w:r>
        <w:rPr>
          <w:sz w:val="27"/>
          <w:szCs w:val="27"/>
        </w:rPr>
        <w:t xml:space="preserve"> года 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магилова М.Д., «данные изъяты»,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2  февраля  2022  года в 15 часов 35 минут Исмагилов М.Д.  находился возле аптеки «***», расположенном в доме ***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агилов М.Д.  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22  февраля  2022  года в 15 часов 35 минут Исмагилов М.Д.  находился возле аптеки «***», расположенном в доме ***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 (л.д. 3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Исмагилова М.Д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Исмагилова М.Д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21 часа 05 минут 22 февраля 2022  года. 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