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75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379-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   марта 2022    года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Республики Татарстан                        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 части 2 статьи 15.33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лиева  Ф.Ф., «данные о личности обезличены», ранее не привлекавшегося  к административной ответственност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26 октября 2021 года в 00 часов 01 минуту  Валиев Ф.Ф., являясь руководителем  общество с ограниченной ответственностью «***»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9 месяцев 2021  года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алиев Ф.Ф. </w:t>
      </w:r>
      <w:r>
        <w:rPr>
          <w:sz w:val="27"/>
          <w:szCs w:val="27"/>
        </w:rPr>
        <w:t xml:space="preserve">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Валиев Ф.Ф.  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14 февраля 2022   года, из которого следует, что 26 октября 2021 года в 00 часов 01 минуту  Валиев Ф.Ф., являясь руководителем  общество с ограниченной ответственностью «***»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9 месяцев 2021  года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(л.д. 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составлении протокола (л.д. 5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Валиева  Ф.Ф. правильно квалифицированы по части 2 статьи 15.33  Кодекса Российской Федерации  об административных  правонарушениях –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 общество с ограниченной ответственностью «***» состоит в Едином реестре субъектов малого и среднего предпринимательств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Ф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алиева  Ф.Ф. виновным в совершении административного правонарушения,  предусмотренного  частью 2  статьи 15.33    Кодекса РФ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подпись                                           Сафина М.Т.</w:t>
      </w:r>
    </w:p>
    <w:sectPr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b/>
      <w:i/>
      <w:sz w:val="144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i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