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72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368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  марта 2022    года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йхулова  Р.Ф., «данные о личности обезличены»,  ранее не привлекавшегося 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октября 2021 года в 00 часов 01 минуту  Шайхулов Р.Ф., являясь руководителем  общество с ограниченной ответственностью ***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айхулов Р.Ф.  </w:t>
      </w:r>
      <w:r>
        <w:rPr>
          <w:sz w:val="27"/>
          <w:szCs w:val="27"/>
        </w:rPr>
        <w:t xml:space="preserve">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Шайхулов Р.Ф.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4 февраля 2022   года, из которого следует, что 26 октября 2021 года в 00 часов 01 минуту  Шайхулов Р.Ф., являясь руководителем  общество с ограниченной ответственностью ***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Шайхулова  Р.Ф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***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йхулова Р.Ф.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